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工作总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十八大学习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十八大精神 知党史 感党恩 永远跟党走”知识竞赛复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晨曦杯”辩论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五年制新生名单，准备补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参加省优秀网络课程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经典诵读”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方特签订实训基地协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待新密职教中心老师参观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阳光体育系列活动—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冬季趣味体育比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《室外体育课意外伤害事故的预防及预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成人大专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毕业生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旅院十大文明现象、十大不文明现象”图片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1-28T07:50:00Z</dcterms:modified>
  <cp:revision>38</cp:revision>
  <dc:subject/>
  <dc:title>郑州师范高等专科学校</dc:title>
</cp:coreProperties>
</file>