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勤处开展“学院攀新高，我们怎么办”演讲比赛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按照学院关于开展“学院攀新高，我们怎么办”教职工演讲比赛活动的要求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后勤处在后勤会议室进行了本部门的演讲比赛，基础部潘予霞、王真、刘艳晓三位老师应邀做本次比赛的评委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本次比赛，部门领导高度重视，经过预选，共有十名人员参加了本次比赛。参赛人员围绕主题，精心准备，在比赛中，大家精神饱满、神采飞扬，从自我工作、部门工作，到学院的发展，用激情洋溢的演讲深深表达着对学院攀新高的热情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结束后，评委们对选手表现进行了认真点评，指出了大家在比赛中的亮点和不足。经过评比，评选出两名优秀演讲者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这次比赛，不仅是开展“谋讲攀”活动的一个深入，更让大家充分展示了自己的潜能，让大家对自己的工作，对后勤工作更加充满自信和动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9:00Z</dcterms:created>
  <dc:creator>Lenovo User</dc:creator>
  <dc:description/>
  <cp:keywords/>
  <dc:language>en-US</dc:language>
  <cp:lastModifiedBy>Lenovo User</cp:lastModifiedBy>
  <dcterms:modified xsi:type="dcterms:W3CDTF">2012-04-13T02:05:00Z</dcterms:modified>
  <cp:revision>15</cp:revision>
  <dc:subject/>
  <dc:title>4月10日下午3时30分，后勤处在后期会议室进行了本部门的演讲比赛，基础部潘予霞、王真三位了老师应邀做本次比赛的评委</dc:title>
</cp:coreProperties>
</file>