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学生公寓冬季安全教育告知书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同学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</w:t>
      </w:r>
      <w:bookmarkStart w:id="0" w:name="baidusnap0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冬季安全教育和管理，消除安全隐患，有效预防和杜绝安全事故的发生，同时提高学生自我保护能力，保障学生人身和财物安全，</w:t>
      </w:r>
      <w:r>
        <w:rPr>
          <w:rFonts w:ascii="仿宋_GB2312" w:hAnsi="仿宋_GB2312" w:cs="Microsoft Yahei;Times New Roman" w:eastAsia="仿宋_GB2312"/>
          <w:sz w:val="28"/>
          <w:szCs w:val="28"/>
        </w:rPr>
        <w:t>营造安全和谐的学习、生活环境，特就加强学生公寓冬季安全教育管理工作要求告知如下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黑体;SimHei" w:hAnsi="黑体;SimHei" w:eastAsia="黑体;SimHei" w:cs="Microsoft Yahei;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希望广大同学能够提高安全防范和自我保护意识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楷体_GB2312" w:cs="Microsoft Yahei;Times New Roma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Microsoft Yahei;Times New Roman" w:eastAsia="楷体_GB2312"/>
          <w:b/>
          <w:sz w:val="28"/>
          <w:szCs w:val="28"/>
        </w:rPr>
        <w:t>、重视安全，警钟长鸣，防患未然。</w:t>
      </w:r>
      <w:r>
        <w:rPr>
          <w:rFonts w:ascii="仿宋_GB2312" w:hAnsi="仿宋_GB2312" w:cs="Microsoft Yahei;Times New Roman" w:eastAsia="仿宋_GB2312"/>
          <w:sz w:val="28"/>
          <w:szCs w:val="28"/>
        </w:rPr>
        <w:t>自觉遵守国家法纪和校规，</w:t>
      </w:r>
      <w:r>
        <w:rPr>
          <w:rFonts w:ascii="仿宋_GB2312" w:hAnsi="仿宋_GB2312" w:eastAsia="仿宋_GB2312"/>
          <w:sz w:val="28"/>
          <w:szCs w:val="28"/>
        </w:rPr>
        <w:t>主动学习安全防范知识，提高安全防御能力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Microsoft Yahei;Times New Roma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Microsoft Yahei;Times New Roman" w:eastAsia="楷体_GB2312"/>
          <w:b/>
          <w:sz w:val="28"/>
          <w:szCs w:val="28"/>
        </w:rPr>
        <w:t>、防火取暖安全。</w:t>
      </w:r>
      <w:r>
        <w:rPr>
          <w:rFonts w:ascii="仿宋_GB2312" w:hAnsi="仿宋_GB2312" w:cs="Microsoft Yahei;Times New Roman" w:eastAsia="仿宋_GB2312"/>
          <w:sz w:val="28"/>
          <w:szCs w:val="28"/>
        </w:rPr>
        <w:t>高度重视取暖用电用火安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遵守《学生公寓管理办法》，严禁在学生宿舍吸烟及使用明火；严禁使用电炉、酒精炉、煤油炉及电加热器等大功率电器；严禁私拉乱扯电线及携带易燃易爆等危险品进宿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离开寝室时，注意关闭计算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充电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用电设备的电源开关，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拔掉电源插座，有效杜绝消防隐患，同时要留意宿舍楼内的消防器材放置地点和使用方法，熟悉宿舍楼内的安全通道，以防万一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Microsoft Yahei;Times New Roma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Microsoft Yahei;Times New Roman" w:eastAsia="楷体_GB2312"/>
          <w:b/>
          <w:sz w:val="28"/>
          <w:szCs w:val="28"/>
        </w:rPr>
        <w:t>、人身、财产安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防范意识，拒绝各种产品推销，以防上当受骗；</w:t>
      </w:r>
      <w:r>
        <w:rPr>
          <w:rFonts w:ascii="仿宋_GB2312" w:hAnsi="仿宋_GB2312" w:eastAsia="仿宋_GB2312"/>
          <w:sz w:val="28"/>
          <w:szCs w:val="28"/>
        </w:rPr>
        <w:t>加强对个人物品的管理，不留宿外来人员，避免将数额较大的现金和贵重物品存放在宿舍，出门随时锁门；外出时保管好随身携带的个人财物和各种证件，途中时刻注意，提高警惕，不轻信陌生人，避免出现意外损失和损伤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果发现安全隐患，要及时向管理人员及有关部门报告。</w:t>
      </w:r>
    </w:p>
    <w:p>
      <w:pPr>
        <w:pStyle w:val="Normal"/>
        <w:spacing w:lineRule="exact" w:line="400"/>
        <w:ind w:firstLine="562"/>
        <w:rPr/>
      </w:pPr>
      <w:r>
        <w:rPr>
          <w:rFonts w:eastAsia="楷体_GB2312" w:cs="Microsoft Yahei;Times New Roma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Microsoft Yahei;Times New Roman" w:eastAsia="楷体_GB2312"/>
          <w:b/>
          <w:sz w:val="28"/>
          <w:szCs w:val="28"/>
        </w:rPr>
        <w:t>、严防上当受骗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提高安全、法制意识，不加入各种非法组织，不参加任何违法集会、活动。提高自我保护能力，明辨是非，防止求职过程中上当受骗，如遇不明情况时要及时和家长、辅导员或校院有关部门联系，反映情况，咨询意见，特殊情况下应及时报警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Microsoft Yahei;Times New Roma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Microsoft Yahei;Times New Roman" w:eastAsia="楷体_GB2312"/>
          <w:b/>
          <w:sz w:val="28"/>
          <w:szCs w:val="28"/>
        </w:rPr>
        <w:t>、注意交通安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自觉遵守交通法规；禁止搭乘无牌、无证、超载车辆，不随意搭乘陌生人车辆和</w:t>
      </w:r>
      <w:r>
        <w:rPr>
          <w:rFonts w:ascii="仿宋_GB2312" w:hAnsi="仿宋_GB2312" w:eastAsia="仿宋_GB2312"/>
          <w:sz w:val="28"/>
          <w:szCs w:val="28"/>
        </w:rPr>
        <w:t>非法营运车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学生处将进一步加强学生公寓安全管理和监控，请广大学生严格履行请假制度，主动出示学生证等有效证件，积极配合相关人员检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学们，安全是你我幸福快乐的源泉，让我们用实际行动去谱写安全最美妙的乐章，共同构建平安校园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部：                 班级：            宿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签名：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一四年十二月</w:t>
      </w:r>
    </w:p>
    <w:sectPr>
      <w:type w:val="nextPage"/>
      <w:pgSz w:w="11906" w:h="16838"/>
      <w:pgMar w:left="1077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Hghost</cp:lastModifiedBy>
  <dcterms:modified xsi:type="dcterms:W3CDTF">2014-12-15T0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