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附件</w:t>
      </w:r>
      <w:r>
        <w:rPr>
          <w:rFonts w:eastAsia="黑体;SimHei" w:cs="华文中宋" w:ascii="黑体;SimHei" w:hAnsi="黑体;SimHei"/>
          <w:szCs w:val="3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等职业院校教师素质提高计划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国家级教师培训项目</w:t>
      </w:r>
    </w:p>
    <w:p>
      <w:pPr>
        <w:pStyle w:val="Normal"/>
        <w:snapToGrid w:val="false"/>
        <w:jc w:val="center"/>
        <w:rPr/>
      </w:pPr>
      <w:r>
        <w:rPr/>
        <w:t>任务名额分配计划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713"/>
        <w:gridCol w:w="540"/>
        <w:gridCol w:w="504"/>
        <w:gridCol w:w="720"/>
        <w:gridCol w:w="540"/>
        <w:gridCol w:w="540"/>
        <w:gridCol w:w="497"/>
        <w:gridCol w:w="540"/>
        <w:gridCol w:w="763"/>
        <w:gridCol w:w="720"/>
        <w:gridCol w:w="720"/>
        <w:gridCol w:w="720"/>
        <w:gridCol w:w="540"/>
        <w:gridCol w:w="900"/>
        <w:gridCol w:w="691"/>
        <w:gridCol w:w="569"/>
        <w:gridCol w:w="720"/>
        <w:gridCol w:w="837"/>
        <w:gridCol w:w="754"/>
        <w:gridCol w:w="681"/>
      </w:tblGrid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学校       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政金融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高等职业学校工程造价专业骨干教师国家级企业顶岗培训项目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工业电气自动化及网络控制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机械类模具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建筑设计类（建筑装饰、室内设计、建筑设计等）专业骨干教师教学与实践能力提升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儿童行为管理理论与干预技术培训方案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现代畜牧科技研修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兽医医药专业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园林技术类专业国内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食品类专业骨干教师国家级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好利来）企业顶岗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高等职业学校光伏技术与应用专业骨干教师国家级企业顶岗培训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高等职业学校化工与制药专业骨干教师国家级企业顶岗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高级网络与云计算技术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“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测绘地理信息技术及工程应用”企业顶岗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“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物联网技术及工程应用”企业顶岗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会计信息化企业顶岗实习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中小型水利工程除险加固勘测设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Android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开发技术方向）国家级骨干教师培训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高速铁路维修养护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/>
            </w:pP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装潢设计与印刷工艺企业顶岗培训</w:t>
            </w:r>
            <w:r>
              <w:rPr>
                <w:rFonts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color w:val="FF0000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郑州旅游职业学院</w:t>
            </w:r>
            <w:r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  <w:t>郑州轻工业学院民族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澍青医学高等专科</w:t>
            </w:r>
            <w:r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  <w:t xml:space="preserve">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 xml:space="preserve">郑州信息科技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cp:keywords/>
  <dc:language>en-US</dc:language>
  <cp:lastModifiedBy>微软用户</cp:lastModifiedBy>
  <dcterms:modified xsi:type="dcterms:W3CDTF">2016-06-04T07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