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资产管理年终工作安排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期末将至，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度的校产清查即将开始，为了做好本年度固定资产的清查工作，特制定以下资产清查工作安排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．  固定资产清查目的：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固定资产的管理，完善资产管理制度，掌握固定资产的使用情况，做到确保学院资产不流失，从而提高资产的使用效率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固定资产清查时间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。抽查时间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固定资产清查范围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学院各系、部办公室及学院教室的固定资产。</w:t>
      </w:r>
    </w:p>
    <w:p>
      <w:pPr>
        <w:pStyle w:val="Normal"/>
        <w:ind w:left="-2"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．各部门资产管理员配合清查工作，如实、认真、负责填报本部门资产情况，不得有瞒报、漏报。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产清查表一式三份。第一联交固定资产管理办公室存档；第二联贴在各办公室门后；第三联有个部门资产管理员统一保管存档。以备上级领导进行核查。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损坏丢失的、闲置或不使用的固定资产要如实写出书面材料并及时上报。对不能继续使用的按规定履行报损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产清查小组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对个部门进行抽查。抽查中如发现有瞒报、漏报现象，根据实际情况及时更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为本年度固定资产清查工作安排，如学院有新的精神及要求，则按新的规定执行。</w:t>
      </w:r>
    </w:p>
    <w:p>
      <w:pPr>
        <w:pStyle w:val="Normal"/>
        <w:ind w:firstLine="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固资管理</w:t>
      </w:r>
    </w:p>
    <w:p>
      <w:pPr>
        <w:pStyle w:val="Normal"/>
        <w:ind w:right="840" w:firstLine="40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                                                    </w:t>
      </w:r>
    </w:p>
    <w:sectPr>
      <w:type w:val="nextPage"/>
      <w:pgSz w:w="11906" w:h="16838"/>
      <w:pgMar w:left="1474" w:right="147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．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7:00Z</dcterms:created>
  <dc:creator>微软用户</dc:creator>
  <dc:description/>
  <cp:keywords/>
  <dc:language>en-US</dc:language>
  <cp:lastModifiedBy>Lenovo User</cp:lastModifiedBy>
  <cp:lastPrinted>2011-12-02T09:52:00Z</cp:lastPrinted>
  <dcterms:modified xsi:type="dcterms:W3CDTF">2011-12-02T01:56:00Z</dcterms:modified>
  <cp:revision>8</cp:revision>
  <dc:subject/>
  <dc:title>一</dc:title>
</cp:coreProperties>
</file>