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eastAsia="仿宋_GB2312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节约用电的通知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各系、部：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/>
          <w:sz w:val="30"/>
        </w:rPr>
        <w:t>为切实推进节约型校园建设，根据上级部门有关精神，结合我院实际情况，现对于加强全院节电工作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sz w:val="30"/>
        </w:rPr>
        <w:t>各系、部认真做好节约用电宣传，倡导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节约用电，从我做起”的意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在自然光线充足的情况下尽量不开启照明设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sz w:val="30"/>
        </w:rPr>
        <w:t>各办公室设置的电脑、打印机、热水器等电器，按时开关电源，对无待机必要的电器设备应避免待机，下班前应关闭所有用电设施的电源开关，以免造成人为浪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所有工作人员离开办公室两小时以上，必须关闭空调微机等设备电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凡是安装空调的办公室、会议室、微机室等场所、均要做到不开空调或尽量少开空调。如工作需要，确须开空调者，须将空调温度设定在</w:t>
      </w:r>
      <w:r>
        <w:rPr>
          <w:rFonts w:eastAsia="仿宋_GB2312"/>
          <w:sz w:val="30"/>
        </w:rPr>
        <w:t>26</w:t>
      </w:r>
      <w:r>
        <w:rPr>
          <w:rFonts w:eastAsia="仿宋_GB2312"/>
          <w:sz w:val="30"/>
        </w:rPr>
        <w:t>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严禁在办公室、学生公寓内安装和使用大功率电器，以防意外发生。</w:t>
      </w:r>
    </w:p>
    <w:p>
      <w:pPr>
        <w:pStyle w:val="Normal"/>
        <w:spacing w:lineRule="auto" w:line="360"/>
        <w:ind w:firstLine="540"/>
        <w:rPr>
          <w:rFonts w:eastAsia="仿宋_GB2312"/>
          <w:sz w:val="30"/>
        </w:rPr>
      </w:pPr>
      <w:r>
        <w:rPr>
          <w:rFonts w:eastAsia="仿宋_GB2312"/>
          <w:sz w:val="30"/>
        </w:rPr>
        <w:t>各部门要高度重视，认真开展节约用电宣传教育活动，对发现违反节约用电的不文明行为要及时进行制止，并予以教育。</w:t>
      </w:r>
    </w:p>
    <w:p>
      <w:pPr>
        <w:pStyle w:val="Normal"/>
        <w:spacing w:lineRule="auto" w:line="360"/>
        <w:ind w:right="600" w:firstLine="36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后勤处</w:t>
      </w:r>
    </w:p>
    <w:p>
      <w:pPr>
        <w:pStyle w:val="Normal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2011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2:00Z</dcterms:created>
  <dc:creator>Lenovo User</dc:creator>
  <dc:description/>
  <cp:keywords/>
  <dc:language>en-US</dc:language>
  <cp:lastModifiedBy>Lenovo User</cp:lastModifiedBy>
  <dcterms:modified xsi:type="dcterms:W3CDTF">2011-03-10T07:05:00Z</dcterms:modified>
  <cp:revision>2</cp:revision>
  <dc:subject/>
  <dc:title>关于节约用电的通知</dc:title>
</cp:coreProperties>
</file>