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郑州旅游职业学院大讨论征求意见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06"/>
      </w:tblGrid>
      <w:tr>
        <w:trPr>
          <w:trHeight w:val="4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</w:tr>
      <w:tr>
        <w:trPr>
          <w:trHeight w:val="106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院思想观念的意见和建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对学院精神状态的意见和建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院主要工作的意见和建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院干部素质的意见和建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院党风廉政建设的意见和建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方面存在问题及意见和建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处室、系部，各支部在此基础上结合本部门实际调整征求意见内容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意见或建议要紧密联系学院、部门或个人工作实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3:00Z</dcterms:created>
  <dc:creator>user</dc:creator>
  <dc:description/>
  <cp:keywords/>
  <dc:language>en-US</dc:language>
  <cp:lastModifiedBy>微软用户</cp:lastModifiedBy>
  <cp:lastPrinted>2008-08-27T15:13:00Z</cp:lastPrinted>
  <dcterms:modified xsi:type="dcterms:W3CDTF">2008-08-27T07:22:00Z</dcterms:modified>
  <cp:revision>4</cp:revision>
  <dc:subject/>
  <dc:title>           伊犁州广播电视大学大讨论征求意见表</dc:title>
</cp:coreProperties>
</file>