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做好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下半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学英语四六级考试报名工作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系（专业班级）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《河南省招生办公室文件》豫招成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件要求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半年起，我省全国大学生英语四、六级考试将首次实行网上报名。现将本次考试报名的有关事宜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ET-4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ET-6 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学院名称及代码、网上报名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代码：郑州旅游职业学院（</w:t>
      </w:r>
      <w:r>
        <w:rPr>
          <w:sz w:val="28"/>
          <w:szCs w:val="28"/>
        </w:rPr>
        <w:t>4103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7:5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报名资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T</w:t>
      </w:r>
      <w:r>
        <w:rPr>
          <w:sz w:val="28"/>
          <w:szCs w:val="28"/>
        </w:rPr>
        <w:t>笔试报考资格为：全日制普通高等院校本科、专科、研究生在校生，修完大学英语四级课程的学生方可报考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，修完大学英语六级课程且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成绩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学生可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院五年制大专（进入大专阶段）及高职进入二年级的学生方可报名，我校不受理上述考试资格以外和校外人员报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报名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报名实行网上报名。符合报名条件的考生登录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et.etest.edu.cn</w:t>
      </w:r>
      <w:r>
        <w:rPr>
          <w:sz w:val="28"/>
          <w:szCs w:val="28"/>
        </w:rPr>
        <w:t>）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注册用户、查证报名资格、核对个人信息，选择笔试语种级别、通过银行卡或支付宝缴费即完成报名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：</w:t>
      </w:r>
      <w:r>
        <w:rPr>
          <w:sz w:val="28"/>
          <w:szCs w:val="28"/>
        </w:rPr>
        <w:t>cet.etest.edu.cn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125200" cy="7515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考试报名流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1420475" cy="4086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考试报名操作流程进行，最终完成报名即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备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过程中如有疑问，可打</w:t>
      </w:r>
      <w:r>
        <w:rPr>
          <w:sz w:val="28"/>
          <w:szCs w:val="28"/>
        </w:rPr>
        <w:t>68271921</w:t>
      </w:r>
      <w:r>
        <w:rPr>
          <w:sz w:val="28"/>
          <w:szCs w:val="28"/>
        </w:rPr>
        <w:t>进行咨询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后，考生保管好自己的准考证，以便于自己查询成绩时使用。</w:t>
      </w:r>
    </w:p>
    <w:p>
      <w:pPr>
        <w:pStyle w:val="Normal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7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MSUSER</dc:creator>
  <dc:description/>
  <dc:language>en-US</dc:language>
  <cp:lastModifiedBy>Administrator</cp:lastModifiedBy>
  <dcterms:modified xsi:type="dcterms:W3CDTF">2017-09-14T08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674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