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1"/>
        <w:gridCol w:w="1840"/>
        <w:gridCol w:w="900"/>
        <w:gridCol w:w="3280"/>
        <w:gridCol w:w="2420"/>
        <w:gridCol w:w="40"/>
      </w:tblGrid>
      <w:tr>
        <w:trPr>
          <w:trHeight w:val="28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2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郑州旅游职业学院                                  教工硬式排球比赛比赛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比赛部门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裁判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D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超（主）罗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瑾  张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C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志渊（主）黄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春梅 李  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E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F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磊（主）徐晓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武平 杨燕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军（主）徐晓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超  李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C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D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中（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志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瑾 郭二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E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晓军（主）罗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鹏飞 刘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F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磊（主）徐晓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超  李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VS</w:t>
            </w:r>
            <w:r>
              <w:rPr>
                <w:rFonts w:cs="宋体;SimSun" w:ascii="宋体;SimSun" w:hAnsi="宋体;SimSun"/>
                <w:kern w:val="0"/>
                <w:sz w:val="24"/>
              </w:rPr>
              <w:t>(D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超（主）罗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杨瑾   张龑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)VS(E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志渊（主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春梅  李  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B)VS(F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军（主）黄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超  李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C)VS(E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中（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志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(F)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 瑾 郭二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D)VS(F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晓军（主）黄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鹏飞 刘瑛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)VS(C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罗军（主）肖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马超  李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D)VS(E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中（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晓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杨  瑾  郭二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C)VS(F)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肖磊（主）黄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F)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武平  杨燕芬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州旅游职业学院工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6:00Z</dcterms:created>
  <dc:creator>微软用户</dc:creator>
  <dc:description/>
  <cp:keywords/>
  <dc:language>en-US</dc:language>
  <cp:lastModifiedBy>微软用户</cp:lastModifiedBy>
  <dcterms:modified xsi:type="dcterms:W3CDTF">2013-10-17T02:18:00Z</dcterms:modified>
  <cp:revision>2</cp:revision>
  <dc:subject/>
  <dc:title/>
</cp:coreProperties>
</file>