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副省长徐济超到学院视察职教工作</w:t>
      </w:r>
    </w:p>
    <w:p>
      <w:pPr>
        <w:pStyle w:val="Normal"/>
        <w:spacing w:lineRule="exact" w:line="43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副省长徐济超在省教育厅副厅长肖新生等省市领导的陪同下，来到学院视察工作。</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徐济超一行首先观看了烹饪专业面点、雕刻、冷拼等技能展示，在恢宏雄卧、尊贵、威严的双狮泡沫雕刻前驻足良久，感叹旅院师生们的技艺之高超。在雕刻实验室，学院教师白晓州，全国烹饪大赛雕刻类金奖获得者，正在给烹饪专业学生上课。普普通通的白萝卜在同学手中不一会就蜕变成了活灵活现的小鸟、精美的塔阁等造形，徐济超微笑地连连点头。</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徐济超一行又参观了学院的中餐实验室、调酒实验室和茶艺实验室。在中餐实验室，学院</w:t>
      </w:r>
      <w:r>
        <w:rPr>
          <w:rFonts w:eastAsia="仿宋_GB2312" w:ascii="仿宋_GB2312" w:hAnsi="仿宋_GB2312"/>
          <w:sz w:val="24"/>
        </w:rPr>
        <w:t>08</w:t>
      </w:r>
      <w:r>
        <w:rPr>
          <w:rFonts w:ascii="仿宋_GB2312" w:hAnsi="仿宋_GB2312" w:eastAsia="仿宋_GB2312"/>
          <w:sz w:val="24"/>
        </w:rPr>
        <w:t>级酒店管理专业学生靳向硕正在进行中餐宴会摆台展示，徐济超饶有兴致地详细询问了她的学习状况和对专业的掌握程度。在得知她在校期间获得了</w:t>
      </w:r>
      <w:r>
        <w:rPr>
          <w:rFonts w:eastAsia="仿宋_GB2312" w:ascii="仿宋_GB2312" w:hAnsi="仿宋_GB2312"/>
          <w:sz w:val="24"/>
        </w:rPr>
        <w:t>2009</w:t>
      </w:r>
      <w:r>
        <w:rPr>
          <w:rFonts w:ascii="仿宋_GB2312" w:hAnsi="仿宋_GB2312" w:eastAsia="仿宋_GB2312"/>
          <w:sz w:val="24"/>
        </w:rPr>
        <w:t>年“开元杯”全国旅游专业技能大赛一等奖、</w:t>
      </w:r>
      <w:r>
        <w:rPr>
          <w:rFonts w:eastAsia="仿宋_GB2312" w:ascii="仿宋_GB2312" w:hAnsi="仿宋_GB2312"/>
          <w:sz w:val="24"/>
        </w:rPr>
        <w:t>2010</w:t>
      </w:r>
      <w:r>
        <w:rPr>
          <w:rFonts w:ascii="仿宋_GB2312" w:hAnsi="仿宋_GB2312" w:eastAsia="仿宋_GB2312"/>
          <w:sz w:val="24"/>
        </w:rPr>
        <w:t>年河南省旅游星级饭店服务大赛第一名时，徐省长热情上前握手祝贺，靳向硕同学更是显得特别激动，表示继续努力学习，不辜负省长的期望。</w:t>
      </w:r>
    </w:p>
    <w:p>
      <w:pPr>
        <w:pStyle w:val="Normal"/>
        <w:spacing w:lineRule="exact" w:line="430"/>
        <w:ind w:firstLine="480"/>
        <w:rPr/>
      </w:pPr>
      <w:r>
        <w:rPr>
          <w:rFonts w:ascii="仿宋_GB2312" w:hAnsi="仿宋_GB2312" w:eastAsia="仿宋_GB2312"/>
          <w:sz w:val="24"/>
        </w:rPr>
        <w:t xml:space="preserve">茶艺实验室里，唯美的音乐，优雅的表演，吸引住了领导们的目光。在调酒实验室，徐济超坐下来细细品味学院教师、河南省五一奖章获得者姚志刚精心调制的“蓝色珊瑚礁”鸡尾酒，听到学院院长陈锡畴介绍学院对于学生的专业技能培养，以“质量兴校、科研兴校、特色兴校、品牌兴校”的办学实践，期间徐济超频频点头，表示赞许。  </w:t>
      </w:r>
    </w:p>
    <w:p>
      <w:pPr>
        <w:pStyle w:val="Normal"/>
        <w:spacing w:lineRule="exact" w:line="430"/>
        <w:ind w:firstLine="480"/>
        <w:rPr>
          <w:rFonts w:ascii="仿宋_GB2312" w:hAnsi="仿宋_GB2312" w:eastAsia="仿宋_GB2312"/>
          <w:sz w:val="24"/>
        </w:rPr>
      </w:pPr>
      <w:r>
        <w:rPr>
          <w:rFonts w:ascii="仿宋_GB2312" w:hAnsi="仿宋_GB2312" w:eastAsia="仿宋_GB2312"/>
          <w:sz w:val="24"/>
        </w:rPr>
        <w:t>临行前，徐济超对郑州旅游职业学院的办学情况给予了高度肯定和评价，对在职业教育战线工作了近</w:t>
      </w:r>
      <w:r>
        <w:rPr>
          <w:rFonts w:eastAsia="仿宋_GB2312" w:ascii="仿宋_GB2312" w:hAnsi="仿宋_GB2312"/>
          <w:sz w:val="24"/>
        </w:rPr>
        <w:t>30</w:t>
      </w:r>
      <w:r>
        <w:rPr>
          <w:rFonts w:ascii="仿宋_GB2312" w:hAnsi="仿宋_GB2312" w:eastAsia="仿宋_GB2312"/>
          <w:sz w:val="24"/>
        </w:rPr>
        <w:t>年的学院院长陈锡畴给予河南旅游职业教育发展做出的突出贡献表达了深深的谢意。殷切嘱咐随行的学院班子，学院今后的发展要继续秉承“以人为本，人人成才”的办学理念，始终把“职业教育就是就业教育”摆在学院发展的首位，一要进一步加大课程体系建设；二要继续深化专业建设；三要着重突出教师队伍建设。在实践中探索，在改革中创新，以科学发展观为指引，为国家培养更多的旅游类技能型人才。最后，徐济超对学院寄予厚望，希望学院不久的将来跨入全国</w:t>
      </w:r>
      <w:r>
        <w:rPr>
          <w:rFonts w:eastAsia="仿宋_GB2312" w:ascii="仿宋_GB2312" w:hAnsi="仿宋_GB2312"/>
          <w:sz w:val="24"/>
        </w:rPr>
        <w:t>100</w:t>
      </w:r>
      <w:r>
        <w:rPr>
          <w:rFonts w:ascii="仿宋_GB2312" w:hAnsi="仿宋_GB2312" w:eastAsia="仿宋_GB2312"/>
          <w:sz w:val="24"/>
        </w:rPr>
        <w:t>所示范类高等职业院校行列，成为全国旅游职业教育的一面旗帜，继续引领河南旅游职业教育的长远发展。</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29:00Z</dcterms:created>
  <dc:creator>sy</dc:creator>
  <dc:description/>
  <cp:keywords/>
  <dc:language>en-US</dc:language>
  <cp:lastModifiedBy>sy</cp:lastModifiedBy>
  <dcterms:modified xsi:type="dcterms:W3CDTF">2010-06-17T07:29:00Z</dcterms:modified>
  <cp:revision>1</cp:revision>
  <dc:subject/>
  <dc:title>副省长徐济超到学院视察职教工作</dc:title>
</cp:coreProperties>
</file>