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旅游文化实训室简介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参考模板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南旅游文化实训室建成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建筑面积</w:t>
      </w:r>
      <w:r>
        <w:rPr>
          <w:rFonts w:eastAsia="仿宋_GB2312;微软雅黑" w:ascii="仿宋_GB2312;微软雅黑" w:hAnsi="仿宋_GB2312;微软雅黑"/>
          <w:sz w:val="32"/>
          <w:szCs w:val="32"/>
        </w:rPr>
        <w:t>354</w:t>
      </w:r>
      <w:r>
        <w:rPr>
          <w:rFonts w:ascii="仿宋_GB2312;微软雅黑" w:hAnsi="仿宋_GB2312;微软雅黑"/>
          <w:sz w:val="32"/>
          <w:szCs w:val="32"/>
        </w:rPr>
        <w:t>㎡</w:t>
      </w:r>
      <w:r>
        <w:rPr>
          <w:rFonts w:ascii="仿宋_GB2312;微软雅黑" w:hAnsi="仿宋_GB2312;微软雅黑" w:eastAsia="仿宋_GB2312;微软雅黑"/>
          <w:sz w:val="32"/>
          <w:szCs w:val="32"/>
        </w:rPr>
        <w:t>，投资总额</w:t>
      </w:r>
      <w:r>
        <w:rPr>
          <w:rFonts w:eastAsia="仿宋_GB2312;微软雅黑" w:ascii="仿宋_GB2312;微软雅黑" w:hAnsi="仿宋_GB2312;微软雅黑"/>
          <w:sz w:val="32"/>
          <w:szCs w:val="32"/>
        </w:rPr>
        <w:t>245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是开展河南旅游文化实践教学、学术研究、社会服务的重要基地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向专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旅游管理、旅行社经营与管理、导游、景区开发与管理；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担课程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中国旅游地理》《旅游目的地概况》《全国导游基础知识》《地方导游基础知识》《导游实务》《城市模拟导游》《旅游产品设计》《景区管理实务》《世界文化遗产教程》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设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列有（列举主要物品名称）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件物品，悬挂有（列举主要图片名称）等？幅图片，配置有虚拟场景系统（用设备名称替换）；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功能实现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过实物模型呈现、图片展示和虚拟情景演示，使学生系统了解河南旅游资源、河南民俗文化知识，开展学生的景点讲解、特色旅游产品设计技能实训。同时也具备面向其他专业学生和社会大众传播河南旅游文化、开展学术研究和交流、承担导游培训等延伸功能（功能可再具体、充实、专业化）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可结合实际增加设计理念或亮点特色，补充到相关板块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24:00Z</dcterms:created>
  <dc:creator>AutoBVT</dc:creator>
  <dc:description/>
  <cp:keywords/>
  <dc:language>en-US</dc:language>
  <cp:lastModifiedBy>AutoBVT</cp:lastModifiedBy>
  <dcterms:modified xsi:type="dcterms:W3CDTF">2017-11-10T02:24:00Z</dcterms:modified>
  <cp:revision>1</cp:revision>
  <dc:subject/>
  <dc:title>河南旅游文化实训室简介</dc:title>
</cp:coreProperties>
</file>