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旅游职业学院教材使用审批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16405</wp:posOffset>
                </wp:positionV>
                <wp:extent cx="5407660" cy="512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776"/>
                              <w:gridCol w:w="1024"/>
                              <w:gridCol w:w="540"/>
                              <w:gridCol w:w="1080"/>
                              <w:gridCol w:w="416"/>
                              <w:gridCol w:w="900"/>
                              <w:gridCol w:w="126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选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选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使用教师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教研室意见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部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403.55pt;mso-wrap-distance-left:0pt;mso-wrap-distance-right:9pt;mso-wrap-distance-top:0pt;mso-wrap-distance-bottom:0pt;margin-top:135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776"/>
                        <w:gridCol w:w="1024"/>
                        <w:gridCol w:w="540"/>
                        <w:gridCol w:w="1080"/>
                        <w:gridCol w:w="416"/>
                        <w:gridCol w:w="900"/>
                        <w:gridCol w:w="126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教师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教研室意见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部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User</dc:creator>
  <dc:description/>
  <cp:keywords/>
  <dc:language>en-US</dc:language>
  <cp:lastModifiedBy>User</cp:lastModifiedBy>
  <dcterms:modified xsi:type="dcterms:W3CDTF">2014-06-03T03:35:00Z</dcterms:modified>
  <cp:revision>8</cp:revision>
  <dc:subject/>
  <dc:title/>
</cp:coreProperties>
</file>