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学院新校区旅游管理系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6-2017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学年第二学期学团分工与职责一览表</w:t>
      </w:r>
    </w:p>
    <w:tbl>
      <w:tblPr>
        <w:tblW w:w="150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7560"/>
        <w:gridCol w:w="3806"/>
      </w:tblGrid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负责班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分工与职责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备注（解释）</w:t>
            </w:r>
          </w:p>
        </w:tc>
      </w:tr>
      <w:tr>
        <w:trPr>
          <w:trHeight w:val="1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戚丁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旅游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总支；学生会；辅导员班主任考核；违纪处分汇总上报；外出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审批；干部培训；辅导员学习；学生党务；文明监督。礼仪值周；文明礼仪等相关活动；会议安排、通知、记录、签到；会议、典礼、组织、布置、礼仪接待等；辅导员值班记录管理；宣传、照相、新闻稿、网站管理；工作简报；学生管理档案；相关文书处理；学生心理健康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助书记、副书记做好新校区学团工作，具体统筹、协调及分配任务，传达院系精神。做好与西校区相关工作对接。</w:t>
            </w:r>
          </w:p>
        </w:tc>
      </w:tr>
      <w:tr>
        <w:trPr>
          <w:trHeight w:val="2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康  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旅游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奖助学金；五年制（中职）奖助学金；贫困生管理；学生评优评先；教学楼卫生；卫生疾病防控；勤工俭学；班级文化；技能考试；班会汇总；女生公寓；全系宿舍管理及考核评优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筹全系奖助金（含中职）、贫困生认定，学生评优评先；全系学生公寓管理及考核评优。独立操作，相关工作配合。</w:t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牛艳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生态景区、人力社管、企划文案、财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学贷款；女生公寓；体育活动；贫困生管理；诚信考试；缴费统计；宿舍文化（美化）建设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系贫困生统计登记管理，协助女生公寓，会议组织及参加，传达院系精神。独立操作，相关工作配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苏  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旅游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、导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生公寓；纪律、考勤和仪容仪表；违纪培训；纪律考勤处理及统计汇总；校服管理；体育活动；运动会；学生集会、讲座等组织安排；军训、征兵工作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班级管理、审核和评定；请销假备案管理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系纪律工作，考勤统计汇总和仪容仪表，系违纪培训班管理。独立操作，相关工作配合。</w:t>
            </w:r>
          </w:p>
        </w:tc>
      </w:tr>
    </w:tbl>
    <w:p>
      <w:pPr>
        <w:pStyle w:val="Normal"/>
        <w:ind w:left="-283" w:firstLine="283"/>
        <w:rPr/>
      </w:pPr>
      <w:r>
        <w:rPr>
          <w:rFonts w:ascii="仿宋_GB2312;微软雅黑" w:hAnsi="仿宋_GB2312;微软雅黑" w:eastAsia="仿宋_GB2312;微软雅黑"/>
          <w:b/>
          <w:sz w:val="24"/>
        </w:rPr>
        <w:t>备注：辅导员是所管班级的负责人，明确职责、职权和个人角色定位，配合相关人员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09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6:00Z</dcterms:created>
  <dc:creator>微软用户</dc:creator>
  <dc:description/>
  <cp:keywords/>
  <dc:language>en-US</dc:language>
  <cp:lastModifiedBy>AutoBVT</cp:lastModifiedBy>
  <cp:lastPrinted>2016-03-08T21:42:00Z</cp:lastPrinted>
  <dcterms:modified xsi:type="dcterms:W3CDTF">2017-02-28T04:53:00Z</dcterms:modified>
  <cp:revision>37</cp:revision>
  <dc:subject/>
  <dc:title>2011-2012学年旅游管理系辅导员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