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微软雅黑" w:hAnsi="方正大标宋简体;微软雅黑" w:eastAsia="方正大标宋简体;微软雅黑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年第  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8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5"/>
        <w:gridCol w:w="6011"/>
        <w:gridCol w:w="1530"/>
        <w:gridCol w:w="1106"/>
        <w:gridCol w:w="1648"/>
        <w:gridCol w:w="53"/>
        <w:gridCol w:w="1499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筹备承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郑州市“市长杯”青少年校园足球超级联赛（高校组）相关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好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选派教师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河南省排球项目教练员培训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光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14—12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梳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年度主要赛事活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薛月 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学期教学任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薛主任办公室召开。主题：积极准备“市长杯”足球赛，提升我院知名度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2-18T03:02:00Z</dcterms:modified>
  <cp:revision>26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