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南电视台都市频道《事后诸葛晾》走进我院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日，我省首档话题辩论类电视栏目——河南电视台都市频道《事后诸葛晾》来我院录制节目。 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sz w:val="24"/>
        </w:rPr>
        <w:t xml:space="preserve">本期节目围绕“大学生就业难，根源何在？”为主题展开热烈讨论，我院院长陈锡畴作为节目组特邀评委，对在节目中前来“应聘”的几位求职者进行了面试。院党政办公室主任张元奎也作为节目特邀嘉宾充当“诸葛”，就当前大学生就业难的根源问题与其他几位嘉宾进行激烈的辩论。节目录制期间还穿插了舞蹈、相声等表演，受到了同学们的热烈欢迎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0:00Z</dcterms:created>
  <dc:creator>sy</dc:creator>
  <dc:description/>
  <cp:keywords/>
  <dc:language>en-US</dc:language>
  <cp:lastModifiedBy>sy</cp:lastModifiedBy>
  <dcterms:modified xsi:type="dcterms:W3CDTF">2010-06-22T01:51:00Z</dcterms:modified>
  <cp:revision>1</cp:revision>
  <dc:subject/>
  <dc:title>河南电视台都市频道《事后诸葛晾》走进我院</dc:title>
</cp:coreProperties>
</file>