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一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接郑州市高校中级、中专中级职称评审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省教育厅办理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届毕业生报到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登封办理五年制、一年制新生录取手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情景剧大赛复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外语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游轮产业发展大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会服务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讲座（二）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报告厅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补贴评审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主任、辅导员培训之五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省教育厅上报成教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分专业招生计划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高校廉洁教育优秀案例征集评选活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委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核查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新校区智慧校园建设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新调整部门（岗位）办公电脑调整工作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网络中心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订单确认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48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3-11-13T06:40:00Z</dcterms:modified>
  <cp:revision>21</cp:revision>
  <dc:subject/>
  <dc:title>郑州师范高等专科学校</dc:title>
</cp:coreProperties>
</file>