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3"/>
        </w:rPr>
      </w:pPr>
      <w:r>
        <w:rPr>
          <w:sz w:val="43"/>
        </w:rPr>
        <w:t>一、项目报名人员汇总表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041"/>
        <w:gridCol w:w="1950"/>
        <w:gridCol w:w="2318"/>
        <w:gridCol w:w="1667"/>
        <w:gridCol w:w="1667"/>
        <w:gridCol w:w="1668"/>
        <w:gridCol w:w="1667"/>
        <w:gridCol w:w="1668"/>
      </w:tblGrid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100</w:t>
            </w:r>
            <w:r>
              <w:rPr/>
              <w:t>米接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地龙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抱球迎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袋鼠跳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仰卧起坐</w:t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娟、罗军、徐景涛、薛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军、徐景涛、马超、</w:t>
            </w:r>
          </w:p>
          <w:p>
            <w:pPr>
              <w:pStyle w:val="Normal"/>
              <w:rPr/>
            </w:pPr>
            <w:r>
              <w:rPr/>
              <w:t>赵凯、贾书峰、史新闯</w:t>
            </w:r>
          </w:p>
          <w:p>
            <w:pPr>
              <w:pStyle w:val="Normal"/>
              <w:rPr/>
            </w:pPr>
            <w:r>
              <w:rPr/>
              <w:t>梁娟、曹俊蕊、罗军、</w:t>
            </w:r>
          </w:p>
          <w:p>
            <w:pPr>
              <w:pStyle w:val="Normal"/>
              <w:rPr/>
            </w:pPr>
            <w:r>
              <w:rPr/>
              <w:t>郝好雷、薛月、陈晓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军、梁娟、史新闯、马超、徐景涛、黄光辉、郝好雷、贾书峰、陈晓静、赵凯</w:t>
            </w:r>
          </w:p>
          <w:p>
            <w:pPr>
              <w:pStyle w:val="Normal"/>
              <w:rPr/>
            </w:pPr>
            <w:r>
              <w:rPr/>
              <w:t>薛月、杨从容、钱锐、吴蓉、刘笑艳、</w:t>
            </w:r>
          </w:p>
          <w:p>
            <w:pPr>
              <w:pStyle w:val="Normal"/>
              <w:rPr/>
            </w:pPr>
            <w:r>
              <w:rPr/>
              <w:t>王丽、王建华、申桂红、曹俊蕊、李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军陈晓静、曹俊蕊杨懿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景涛、史新闯、贾书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娟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懿娟、王建华</w:t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少情、牛亚飞、王蒙柯、赵曙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少情、牛亚飞、翟文彬、崔成、孙自敏王蒙柯、赵曙光、潘宁、张洁、杨怀磊、谭晶晶、李涛、杨慧丽、邓思萍、王珂、耿向华、侯履晖、李舒、丁丁、王桂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自敏赵曙光、杨怀磊谭晶晶、李涛王桂凤</w:t>
            </w:r>
            <w:r>
              <w:rPr/>
              <w:t>、</w:t>
            </w:r>
            <w:r>
              <w:rPr/>
              <w:t>王蒙柯牛亚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少情、翟文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自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慧丽、张洁、王珂、王桂凤、王蒙柯、谭晶晶、李涛</w:t>
            </w:r>
            <w:r>
              <w:rPr/>
              <w:t>、</w:t>
            </w:r>
            <w:r>
              <w:rPr/>
              <w:t>耿向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曙光、邓思萍</w:t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中心图书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奕（男）、马文跃（男）、孙凌云、齐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凌云、周奕、齐华丽、马文跃、李清华、陈予、冯小欧、杨瑾、牛家庆、陈榕、王纬纬、刘志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凌云牛家庆</w:t>
            </w:r>
            <w:r>
              <w:rPr/>
              <w:t>、</w:t>
            </w:r>
            <w:r>
              <w:rPr/>
              <w:t>齐华丽王玮玮</w:t>
            </w:r>
            <w:r>
              <w:rPr/>
              <w:t>、</w:t>
            </w:r>
            <w:r>
              <w:rPr/>
              <w:t>陈予李清华</w:t>
            </w:r>
            <w:r>
              <w:rPr/>
              <w:t>、</w:t>
            </w:r>
            <w:r>
              <w:rPr/>
              <w:t>何恒陈榕</w:t>
            </w:r>
            <w:r>
              <w:rPr/>
              <w:t>、</w:t>
            </w:r>
            <w:r>
              <w:rPr/>
              <w:t>冯小欧杨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奕、牛家庆、杨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文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凌云、齐华丽、冯小欧、张之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蕾、陈予、李清华、何恒、陈榕</w:t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兆坤、石帅、贺河、于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兆坤、牛克成、石帅、史芳明、黄驿淳、李晓娜、朱瑞平、郑蕊、邵小明、张莹、贺河、李文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兆坤、牛克成、石帅、史芳明、黄驿淳、李晓娜、朱瑞平、郑蕊、邵小明、张莹、贺河、李文娟、李玫、王俊杰、马超、赵凯、罗军、徐景涛、史新闯、陈晓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婕、李玫；黄驿淳、邵小明；朱瑞平、李晓娜；贺河、张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兆坤、牛克成、石帅、史芳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婕、黄驿淳、郑蕊、张莹、贺河、李文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饪食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静</w:t>
            </w:r>
            <w:r>
              <w:rPr/>
              <w:t>,</w:t>
            </w:r>
            <w:r>
              <w:rPr/>
              <w:t>刘畅</w:t>
            </w:r>
            <w:r>
              <w:rPr/>
              <w:t>,</w:t>
            </w:r>
            <w:r>
              <w:rPr/>
              <w:t>张雅峥</w:t>
            </w:r>
            <w:r>
              <w:rPr/>
              <w:t>,</w:t>
            </w:r>
            <w:r>
              <w:rPr/>
              <w:t>胡志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蜀川</w:t>
            </w:r>
            <w:r>
              <w:rPr/>
              <w:t>,</w:t>
            </w:r>
            <w:r>
              <w:rPr/>
              <w:t>韩小院</w:t>
            </w:r>
            <w:r>
              <w:rPr/>
              <w:t>,</w:t>
            </w:r>
            <w:r>
              <w:rPr/>
              <w:t>王风雷</w:t>
            </w:r>
            <w:r>
              <w:rPr/>
              <w:t>,</w:t>
            </w:r>
            <w:r>
              <w:rPr/>
              <w:t>韩小存</w:t>
            </w:r>
            <w:r>
              <w:rPr/>
              <w:t>,</w:t>
            </w:r>
            <w:r>
              <w:rPr/>
              <w:t>张雅峥</w:t>
            </w:r>
            <w:r>
              <w:rPr/>
              <w:t>,</w:t>
            </w:r>
            <w:r>
              <w:rPr/>
              <w:t>徐慧</w:t>
            </w:r>
            <w:r>
              <w:rPr/>
              <w:t xml:space="preserve">, </w:t>
            </w:r>
            <w:r>
              <w:rPr/>
              <w:t>张玉东</w:t>
            </w:r>
            <w:r>
              <w:rPr/>
              <w:t>,</w:t>
            </w:r>
            <w:r>
              <w:rPr/>
              <w:t>王勇，周崴，毛静，胡志霞，刘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畅韩小存、</w:t>
            </w:r>
          </w:p>
          <w:p>
            <w:pPr>
              <w:pStyle w:val="Normal"/>
              <w:rPr/>
            </w:pPr>
            <w:r>
              <w:rPr/>
              <w:t>徐慧毛静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东</w:t>
            </w:r>
            <w:r>
              <w:rPr/>
              <w:t xml:space="preserve">, </w:t>
            </w:r>
            <w:r>
              <w:rPr/>
              <w:t>韩小院</w:t>
            </w:r>
            <w:r>
              <w:rPr/>
              <w:t xml:space="preserve">, </w:t>
            </w:r>
            <w:r>
              <w:rPr/>
              <w:t>张雅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蜀川</w:t>
            </w:r>
            <w:r>
              <w:rPr/>
              <w:t>,</w:t>
            </w:r>
            <w:r>
              <w:rPr/>
              <w:t>王勇</w:t>
            </w:r>
            <w:r>
              <w:rPr/>
              <w:t xml:space="preserve">, </w:t>
            </w:r>
            <w:r>
              <w:rPr/>
              <w:t>胡志霞</w:t>
            </w:r>
            <w:r>
              <w:rPr/>
              <w:t xml:space="preserve">, </w:t>
            </w:r>
            <w:r>
              <w:rPr/>
              <w:t>王风雷</w:t>
            </w:r>
            <w:r>
              <w:rPr/>
              <w:t>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畅</w:t>
            </w:r>
            <w:r>
              <w:rPr/>
              <w:t xml:space="preserve">, </w:t>
            </w:r>
            <w:r>
              <w:rPr/>
              <w:t>韩小存</w:t>
            </w:r>
            <w:r>
              <w:rPr/>
              <w:t xml:space="preserve">, </w:t>
            </w:r>
            <w:r>
              <w:rPr/>
              <w:t>徐慧</w:t>
            </w:r>
            <w:r>
              <w:rPr/>
              <w:t xml:space="preserve">, </w:t>
            </w:r>
            <w:r>
              <w:rPr/>
              <w:t>毛静</w:t>
            </w:r>
            <w:r>
              <w:rPr/>
              <w:t>,</w:t>
            </w:r>
            <w:r>
              <w:rPr/>
              <w:t>孙文文</w:t>
            </w:r>
            <w:r>
              <w:rPr/>
              <w:t xml:space="preserve">, </w:t>
            </w:r>
            <w:r>
              <w:rPr/>
              <w:t>周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霞、魏有珩、黄中（男）、苗文明（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霞、段语婕、刘瑞娜、魏有珩、张娟、肖婷、许向蒲、黄中（男）、苗文明（男）、李涛（男）、湛阳（男）、刘伟（男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晓霞、崔海燕、李霞、段语婕、薛舒文、</w:t>
            </w:r>
            <w:r>
              <w:rPr>
                <w:rFonts w:eastAsia="Times New Roman"/>
              </w:rPr>
              <w:t xml:space="preserve"> </w:t>
            </w:r>
            <w:r>
              <w:rPr/>
              <w:t>许向蒲、刘瑞娜、赵艳丽、于会丽、李蔚、宋冰玉、魏蕊、张贺玲、卢仙阁、张丽君、苏</w:t>
            </w:r>
            <w:r>
              <w:rPr/>
              <w:t>忞、</w:t>
            </w:r>
            <w:r>
              <w:rPr/>
              <w:t>黄中（男）、苗文明（男）、李涛（男）、湛阳（男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晓霞</w:t>
            </w:r>
            <w:r>
              <w:rPr/>
              <w:t>/</w:t>
            </w:r>
            <w:r>
              <w:rPr/>
              <w:t>卢仙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贺玲</w:t>
            </w:r>
            <w:r>
              <w:rPr/>
              <w:t>/</w:t>
            </w:r>
            <w:r>
              <w:rPr/>
              <w:t>赵艳丽、</w:t>
            </w:r>
          </w:p>
          <w:p>
            <w:pPr>
              <w:pStyle w:val="Normal"/>
              <w:rPr/>
            </w:pPr>
            <w:r>
              <w:rPr/>
              <w:t>解慧琴</w:t>
            </w:r>
            <w:r>
              <w:rPr/>
              <w:t>/</w:t>
            </w:r>
            <w:r>
              <w:rPr/>
              <w:t>刘瑞娜</w:t>
            </w:r>
            <w:r>
              <w:rPr>
                <w:rFonts w:eastAsia="Times New Roman"/>
              </w:rPr>
              <w:t xml:space="preserve">    </w:t>
            </w:r>
            <w:r>
              <w:rPr/>
              <w:t>段语婕</w:t>
            </w:r>
            <w:r>
              <w:rPr/>
              <w:t>/</w:t>
            </w:r>
            <w:r>
              <w:rPr/>
              <w:t>薛舒文、</w:t>
            </w:r>
          </w:p>
          <w:p>
            <w:pPr>
              <w:pStyle w:val="Normal"/>
              <w:rPr/>
            </w:pPr>
            <w:r>
              <w:rPr/>
              <w:t>王春娜</w:t>
            </w:r>
            <w:r>
              <w:rPr/>
              <w:t>/</w:t>
            </w:r>
            <w:r>
              <w:rPr/>
              <w:t>李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于会丽</w:t>
            </w:r>
            <w:r>
              <w:rPr/>
              <w:t>/</w:t>
            </w:r>
            <w:r>
              <w:rPr/>
              <w:t>李蔚、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崔海燕</w:t>
            </w:r>
            <w:r>
              <w:rPr/>
              <w:t>/</w:t>
            </w:r>
            <w:r>
              <w:rPr/>
              <w:t>李霞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张祎</w:t>
            </w:r>
            <w:r>
              <w:rPr/>
              <w:t>/</w:t>
            </w:r>
            <w:r>
              <w:rPr/>
              <w:t>王萍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魏有珩</w:t>
            </w:r>
            <w:r>
              <w:rPr/>
              <w:t>/</w:t>
            </w:r>
            <w:r>
              <w:rPr/>
              <w:t>宋冰玉</w:t>
            </w:r>
            <w:r>
              <w:rPr>
                <w:rFonts w:eastAsia="Times New Roman"/>
              </w:rPr>
              <w:t xml:space="preserve">    </w:t>
            </w:r>
            <w:r>
              <w:rPr/>
              <w:t>魏蕊</w:t>
            </w:r>
            <w:r>
              <w:rPr/>
              <w:t>/</w:t>
            </w:r>
            <w:r>
              <w:rPr/>
              <w:t>张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阳（男）、黄中（男）、苗文明（男）、李涛（男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伟（男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晓霞、</w:t>
            </w:r>
            <w:r>
              <w:rPr>
                <w:rFonts w:eastAsia="Times New Roman"/>
              </w:rPr>
              <w:t xml:space="preserve"> </w:t>
            </w:r>
            <w:r>
              <w:rPr/>
              <w:t>崔海燕、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、许向蒲</w:t>
            </w:r>
            <w:r>
              <w:rPr>
                <w:rFonts w:eastAsia="Times New Roman"/>
              </w:rPr>
              <w:t xml:space="preserve">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蕊、</w:t>
            </w:r>
            <w:r>
              <w:rPr>
                <w:rFonts w:eastAsia="Times New Roman"/>
              </w:rPr>
              <w:t xml:space="preserve"> </w:t>
            </w:r>
            <w:r>
              <w:rPr/>
              <w:t>卢仙阁、</w:t>
            </w:r>
            <w:r>
              <w:rPr>
                <w:rFonts w:eastAsia="Times New Roman"/>
              </w:rPr>
              <w:t xml:space="preserve"> </w:t>
            </w:r>
            <w:r>
              <w:rPr/>
              <w:t>段语婕、解慧琴</w:t>
            </w:r>
            <w:r>
              <w:rPr>
                <w:rFonts w:eastAsia="Times New Roman"/>
              </w:rPr>
              <w:t xml:space="preserve">   </w:t>
            </w:r>
            <w:r>
              <w:rPr/>
              <w:t>刘瑞娜、</w:t>
            </w:r>
            <w:r>
              <w:rPr>
                <w:rFonts w:eastAsia="Times New Roman"/>
              </w:rPr>
              <w:t xml:space="preserve"> </w:t>
            </w:r>
            <w:r>
              <w:rPr/>
              <w:t>李海粉、</w:t>
            </w:r>
            <w:r>
              <w:rPr>
                <w:rFonts w:eastAsia="Times New Roman"/>
              </w:rPr>
              <w:t xml:space="preserve"> </w:t>
            </w:r>
            <w:r>
              <w:rPr/>
              <w:t>赵献芹、于会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忞、</w:t>
            </w:r>
            <w:r>
              <w:rPr>
                <w:rFonts w:eastAsia="Times New Roman"/>
              </w:rPr>
              <w:t xml:space="preserve"> </w:t>
            </w:r>
            <w:r>
              <w:rPr/>
              <w:t>魏有珩、</w:t>
            </w:r>
            <w:r>
              <w:rPr>
                <w:rFonts w:eastAsia="Times New Roman"/>
              </w:rPr>
              <w:t xml:space="preserve">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琨、刘燕方</w:t>
            </w:r>
            <w:r>
              <w:rPr>
                <w:rFonts w:eastAsia="Times New Roman"/>
              </w:rPr>
              <w:t xml:space="preserve">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娅、</w:t>
            </w: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莲、</w:t>
            </w:r>
            <w:r>
              <w:rPr>
                <w:rFonts w:eastAsia="Times New Roman"/>
              </w:rPr>
              <w:t xml:space="preserve"> </w:t>
            </w:r>
            <w:r>
              <w:rPr/>
              <w:t>刘好好、宋冰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</w:t>
            </w:r>
            <w:r>
              <w:rPr>
                <w:rFonts w:eastAsia="Times New Roman"/>
              </w:rPr>
              <w:t xml:space="preserve"> </w:t>
            </w:r>
            <w:r>
              <w:rPr/>
              <w:t>赵艳丽、</w:t>
            </w:r>
            <w:r>
              <w:rPr>
                <w:rFonts w:eastAsia="Times New Roman"/>
              </w:rPr>
              <w:t xml:space="preserve"> </w:t>
            </w:r>
            <w:r>
              <w:rPr/>
              <w:t>张贺玲、王春娜</w:t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语婕、常晓霞、湛阳（男）、李涛（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会丽、崔海燕、薛舒文、卢仙阁、魏蕊、解慧琴、刘瑞娜、张贺玲、李蔚、宋冰玉、张丽君、苏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娟、魏有珩、肖婷、解慧琴、刘好好、</w:t>
            </w:r>
          </w:p>
          <w:p>
            <w:pPr>
              <w:pStyle w:val="Normal"/>
              <w:rPr/>
            </w:pPr>
            <w:r>
              <w:rPr/>
              <w:t>郝琨、侯可怡、景艳、李海粉、李燕、</w:t>
            </w:r>
          </w:p>
          <w:p>
            <w:pPr>
              <w:pStyle w:val="Normal"/>
              <w:rPr/>
            </w:pPr>
            <w:r>
              <w:rPr/>
              <w:t>王萍、徐慧、张祎、程丽佳、李丽、</w:t>
            </w:r>
          </w:p>
          <w:p>
            <w:pPr>
              <w:pStyle w:val="Normal"/>
              <w:rPr/>
            </w:pPr>
            <w:r>
              <w:rPr/>
              <w:t>王春娜、刘艳芳、刘娅、孙莲、赵献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孟珂、刘萌、张媛、张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明、张利、郭伟、孙孟珂、侯宁波、王小会李琳、马彦峰、刘萌、胡华、王伟霞、曹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明、张利、陈海彬、胡华、郭伟伟、孙孟珂、侯宁波、刘萌、马彦峰、侯蕊</w:t>
            </w:r>
          </w:p>
          <w:p>
            <w:pPr>
              <w:pStyle w:val="Normal"/>
              <w:rPr/>
            </w:pPr>
            <w:r>
              <w:rPr/>
              <w:t>张强、张媛、李彬、李琳、王伟霞、荆吴峥</w:t>
            </w:r>
          </w:p>
          <w:p>
            <w:pPr>
              <w:pStyle w:val="Normal"/>
              <w:rPr/>
            </w:pPr>
            <w:r>
              <w:rPr/>
              <w:t>周娟、李娟、彭</w:t>
            </w:r>
            <w:r>
              <w:rPr/>
              <w:t>喆、朱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侯宁波</w:t>
            </w:r>
            <w:r>
              <w:rPr>
                <w:rFonts w:eastAsia="Times New Roman"/>
              </w:rPr>
              <w:t xml:space="preserve"> </w:t>
            </w:r>
            <w:r>
              <w:rPr/>
              <w:t>李琳）、（曹晋芳、侯蕊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海彬、侯宁波、孙孟珂、马彦峰、刘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利、张晓娟、石磊、李茜、胡华、王伟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彦峰、侯宁波、李彬、朱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贸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江、陈玉杰、葛秀丽、程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崖、朱江、陈玉杰、葛秀丽、程捷、周长锐、翟月金、侯君芳、黄丽莉、郑畅、王玉华、熊玮、</w:t>
            </w:r>
          </w:p>
          <w:p>
            <w:pPr>
              <w:pStyle w:val="Normal"/>
              <w:rPr/>
            </w:pPr>
            <w:r>
              <w:rPr/>
              <w:t>李逊、刘翔、张翠娟、王莉莉、陈丽娟、荣艳丽、王静、谢锡莹、杨洁、陈新、玄新田、李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崖、朱江、陈玉杰、葛秀丽、程捷、周长锐、侯君芳、黄丽莉、郑畅、王玉华、熊玮、李逊、刘翔、张翠娟、王莉莉、陈丽娟、荣艳丽、王静、杨洁、玄新田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江、玄新田。葛秀丽、程捷。</w:t>
            </w:r>
          </w:p>
          <w:p>
            <w:pPr>
              <w:pStyle w:val="Normal"/>
              <w:rPr/>
            </w:pPr>
            <w:r>
              <w:rPr/>
              <w:t>侯君芳、黄丽莉。熊玮、王玉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权、朱江、周长锐、李逊、刘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玉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秀丽、程捷、侯君芳、黄丽莉、郑畅、王玉华、熊玮、张翠娟、王莉莉、荣艳丽、王静、谢锡莹、杨洁、陈新、玄新田、李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崖、翟月金、陈丽娟</w:t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贸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逊、刘翔、张翠娟、王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国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朱君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郭二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马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李晓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王小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侯春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历亚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褚冬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张可（本队为基础部）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秋燕、刘丽军，程景玲，朱箫洁，王静，王晖，程秀红，尚慧，汤云飞，申技红（本队为思政部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美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朱君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二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美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国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王小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赵建春</w:t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伶俐、高峰、弓建国、杨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海燕、李立功、张斌、梁艳萍、崔洁、王伶俐、高峰、黄安定、闫浩、李威、弓建国、杨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张元奎、李海燕、李立功、张斌、王伶俐、高峰、梁艳萍、闫浩、崔晓娜、付晓玉、李威、弓建国、刘瑛、丛晓华、桑瑛、杨森</w:t>
            </w:r>
            <w:r>
              <w:rPr>
                <w:color w:val="FF66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马晓、王静蕾、刘权醒、朱永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高峰、李立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元奎、张斌、黄安定、马建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峰、梁艳萍王伶俐、张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晓庆、</w:t>
            </w:r>
            <w:r>
              <w:rPr>
                <w:rFonts w:eastAsia="Times New Roman"/>
              </w:rPr>
              <w:t xml:space="preserve"> </w:t>
            </w:r>
            <w:r>
              <w:rPr/>
              <w:t>王俊杰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王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习晓庆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邝安全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杨鹏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、李胜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、郭峥嵘、楚明、郭守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、余高峰、高晓峰、闫芳芳、褚红英、丛晓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习晓庆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郭峥嵘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李长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、张琪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王庆华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贾晓雅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白娜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田金毓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楚明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卢琳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王少华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卓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杨鹏飞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邝安全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李胜江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赵启杰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张泽建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胡慧华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胡红梅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杨燕芬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郭守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楚明、杨鹏飞、张泽建、郭守信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000000"/>
                <w:kern w:val="0"/>
                <w:sz w:val="20"/>
                <w:szCs w:val="20"/>
              </w:rPr>
              <w:t>王少华、周鹏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邝安全、赵启杰、郭峥嵘、田金毓、李胜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习晓庆、张琪、贾晓雅、白娜、胡慧华、杨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郑璇、李长秋、王庆华、卢琳、胡红梅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杨燕芬</w:t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金毓、</w:t>
            </w:r>
            <w:r>
              <w:rPr>
                <w:rFonts w:eastAsia="Times New Roman"/>
              </w:rPr>
              <w:t xml:space="preserve">  </w:t>
            </w:r>
            <w:r>
              <w:rPr/>
              <w:t>卢琳、</w:t>
            </w:r>
            <w:r>
              <w:rPr>
                <w:rFonts w:eastAsia="Times New Roman"/>
              </w:rPr>
              <w:t xml:space="preserve">  </w:t>
            </w:r>
            <w:r>
              <w:rPr/>
              <w:t>胡慧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刘嘉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杨志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周双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蒋妍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朱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毛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世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宋亚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武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刘嘉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杨尚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杨志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朱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戴慧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张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陶小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朱永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刘劝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邢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周双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宋风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蒋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龚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毛艳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崔灵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田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董明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王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武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杨志渊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尚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王振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朱世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朱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刘嘉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陶小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戴慧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戴慧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陈菲；朱红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丛晓华；邢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宋风玲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弓江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周双红；龚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闫芳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；皮晓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张爱梅；田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张莉萍；毛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崔灵玲；许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董明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陶小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戴慧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鲁海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朱永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孙国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荆建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武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杨志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侯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朱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刘嘉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杨尚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余高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高晓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朱世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宋亚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瑞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王军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王振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张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张志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刘劝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屠振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蔡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丛晓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邢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弓江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黄玉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蒋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李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付媛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贾晓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龚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闫芳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田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张莉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芳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朱红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刘新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王长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周双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宋风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王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皮晓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张爱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毛艳</w:t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丹丹、丁凤琴、张凯、段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薛国芳、张凯、丁凤琴、刘晓阳、李磊、冉黎涛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段伟、李丹丹、段向东、张培彦、刘晓阳、张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李丹丹、段向东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（丁凤琴、张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冉黎涛、李磊、张培彦、张凯、刘晓阳、段向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薛国芳、段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丁凤琴</w:t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培彦、刘晓阳、李磊、冉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政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国梅，朱君梅，郭二鹏，马玲，李晓燕，王小红，侯春慧，历亚丽，褚冬雪，张可（基础部）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秋燕、刘丽军，程景玲，朱箫洁，王静，王晖，程秀红，尚慧，汤云飞，申技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丽军和程景玲，王静和刘宁宁，王阿敏和张秋燕，朱箫洁和尚慧，王晖和程秀红，申技红和汤云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箫洁，王静，王阿敏，王晖，刘宁宁、程秀红、程景玲，汤云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军青（男）、郭军礼（男）、牛艳霞（女）、李娟（女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第一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color w:val="000000"/>
                <w:kern w:val="0"/>
                <w:sz w:val="20"/>
                <w:szCs w:val="20"/>
              </w:rPr>
              <w:t>：徐晓军（男）、牛艳霞（女）、张珂（女）、金慧慧（女）、秦娟（女）、昝慧芳（女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第二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color w:val="000000"/>
                <w:kern w:val="0"/>
                <w:sz w:val="20"/>
                <w:szCs w:val="20"/>
              </w:rPr>
              <w:t>：高朝阳（男）、雷俊霞（女）、谭霖（女）、李晓楠（女）、柴蓓（女）、刘珍（女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第一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女）：刘海涛（男）、杜鑫（男）、郭军礼（男）、山杉（男）、王军青（男）、邓茜（女）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李亚男（女）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李霞（女）、李娟（女）、牛艳霞（女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第二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女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秦合岗（男）、程杰晟（男）、高朝阳（男）、宋州（男）、徐晓军（男）、雷俊霞（女）、丁铨铨（女）、郭盼盼（女）、刘珍（女）、康琪（女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雷俊霞（女）、张珂（女）；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刘依依（女）、刘开萌（女）；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王晓庆（女）、杨璐（女）；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李志丹（女）、邓莎莎（女）；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郑艳萍（女）、康琪（女）；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陈凌凌（女）、付娟（女）；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魏娜（女）、吴萍（女）；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艾学荣（女）、牛艳霞（女）；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贾玉芳（女）、藏思（女）；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金慧慧（女）、郭盼盼（女）；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符倩（女）、牛冬霞（女）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王军青（男）、程杰晟（男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秦合岗、刘海涛、王军青、杜鑫、郭军礼、宋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朝阳、梁朝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肖靖、秦娟、刘开萌、王晓庆、李志丹、杨璐、邓莎莎、魏娜、吴萍、牛艳霞、艾学荣、贾玉芳、藏思、付娟、吕红、陈凌凌、刘依依、郭盼盼、符倩、牛冬霞、邓茜、李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杉（男）、徐晓军（男）、雷俊霞（女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、李亚男（女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第一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color w:val="000000"/>
                <w:kern w:val="0"/>
                <w:sz w:val="20"/>
                <w:szCs w:val="20"/>
              </w:rPr>
              <w:t>：王军青（男）、秦合岗（男）、程杰晟（男）、芦冰（女）、闫花帅（女）、李志丹（女）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组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人：杜鑫（男）、曲宏实（男）、刘海涛（男）、邓茜（女）、吴萍（女）、藏思（女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第一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人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女）：徐晓军（男）、王军青（男）、山杉（男）、宋州（男）、杜鑫（男）、芦冰（女）、闫花帅（女）、李亚男（女）、牛艳霞（女）、李娟（女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第二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女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曲宏实（男）、张耀卫（男）、郭军礼（男）、刘海涛（男）、程杰晟（男）、雷俊霞（女）、秦娟（女）、杨璐（女）、李霞（女）、王雪逸（女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51"/>
        </w:rPr>
        <w:t>二、各项目分组时间表</w:t>
      </w:r>
    </w:p>
    <w:tbl>
      <w:tblPr>
        <w:tblW w:w="123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218"/>
        <w:gridCol w:w="876"/>
        <w:gridCol w:w="876"/>
      </w:tblGrid>
      <w:tr>
        <w:trPr>
          <w:trHeight w:val="2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X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接力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: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左右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次</w:t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体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娟、罗军、徐景涛、薛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少情、牛亚飞、王蒙柯、赵曙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图书馆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奕（男）、马文跃（男）、孙凌云、齐华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服务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坤、石帅、贺河、于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食品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静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雅峥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志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、魏有珩、黄中（男）、苗文明（男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孟珂、刘萌、张媛、张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培彦、刘晓阳、李磊、冉黎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、陈玉杰、葛秀丽、程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嘉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双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妍、朱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伶俐、高峰、弓建国、杨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杉（男）、徐晓军（男）、雷俊霞（女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李亚男（女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金毓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卢琳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慧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丹、丁凤琴、张凯、段向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语婕、常晓霞、湛阳（男）、李涛（男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青（男）、郭军礼（男）、牛艳霞（女）、李娟（女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逊、刘翔、张翠娟、王玉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彦峰、侯宁波、李彬、朱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晓庆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少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1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450"/>
      </w:tblGrid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陆地龙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左右）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军、徐景涛、马超、赵凯、贾书峰、史新闯梁娟、曹俊蕊、罗军、郝好雷、薛月、陈晓静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中心图书馆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凌云、周奕、齐华丽、马文跃、李清华、陈予、冯小欧、杨瑾、牛家庆、陈榕、王纬纬、刘志国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服务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坤、牛克成、石帅、史芳明、黄驿淳、李晓娜、朱瑞平、郑蕊、邵小明、张莹、贺河、李文娟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食品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蜀川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小院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风雷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小存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雅峥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慧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玉东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勇，周崴，毛静，胡志霞，刘畅</w:t>
            </w:r>
          </w:p>
        </w:tc>
      </w:tr>
      <w:tr>
        <w:trPr>
          <w:trHeight w:val="312" w:hRule="atLeast"/>
        </w:trPr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、段语婕、刘瑞娜、魏有珩、张娟、肖婷、许向蒲、黄中（男）、苗文明（男）、李涛（男）、湛阳（男）、刘伟（男）</w:t>
            </w:r>
          </w:p>
        </w:tc>
      </w:tr>
      <w:tr>
        <w:trPr>
          <w:trHeight w:val="312" w:hRule="atLeast"/>
        </w:trPr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会丽、崔海燕、薛舒文、卢仙阁、魏蕊、解慧琴、刘瑞娜、张贺玲、李蔚、宋冰玉、张丽君、苏忞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明、张利、郭伟、孙孟珂、侯宁波、王小会李琳、马彦峰、刘萌、胡华、王伟霞、曹靓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崖、朱江、陈玉杰、葛秀丽、程捷、周长锐、翟月金、侯君芳、黄丽莉、郑畅、王玉华、熊玮、李逊、刘翔、张翠娟、王莉莉、陈丽娟、荣艳丽、王静、谢锡莹、杨洁、陈新、玄新田、李颖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燕、李立功、张斌、梁艳萍、崔洁、王伶俐、高峰、黄安定、闫浩、李威、弓建国、杨森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晓庆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安全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鹏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李胜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郭峥嵘、楚明、郭守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余高峰、高晓峰、闫芳芳、褚红英、丛晓华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世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亚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嘉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尚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慧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小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永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劝醒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国芳、张凯、丁凤琴、刘晓阳、李磊、冉黎涛段伟、李丹丹、段向东、张培彦、刘晓阳、张凯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徐晓军（男）、牛艳霞（女）、张珂（女）、金慧慧（女）、秦娟（女）、昝慧芳（女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高朝阳（男）、雷俊霞（女）、谭霖（女）、李晓楠（女）、柴蓓（女）、刘珍（女）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王军青（男）、秦合岗（男）、程杰晟（男）、芦冰（女）、闫花帅（女）、李志丹（女）第二组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：杜鑫（男）、曲宏实（男）、刘海涛（男）、邓茜（女）、吴萍（女）、藏思（女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172"/>
      </w:tblGrid>
      <w:tr>
        <w:trPr>
          <w:trHeight w:val="344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抱球迎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: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左右）</w:t>
            </w:r>
          </w:p>
        </w:tc>
      </w:tr>
      <w:tr>
        <w:trPr>
          <w:trHeight w:val="344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</w:t>
            </w:r>
          </w:p>
        </w:tc>
        <w:tc>
          <w:tcPr>
            <w:tcW w:w="1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军、梁娟、史新闯、马超、徐景涛、黄光辉、郝好雷、贾书峰、陈晓静、赵凯薛月、杨从容、钱锐、吴蓉、刘笑艳、王丽、王建华、申桂红、曹俊蕊、李静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1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少情、牛亚飞、翟文彬、崔成、孙自敏王蒙柯、赵曙光、潘宁、张洁、杨怀磊、谭晶晶、李涛、杨慧丽、邓思萍、王珂、耿向华、侯履晖、李舒、丁丁、王桂凤</w:t>
            </w:r>
          </w:p>
        </w:tc>
      </w:tr>
      <w:tr>
        <w:trPr>
          <w:trHeight w:val="344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服务</w:t>
            </w:r>
          </w:p>
        </w:tc>
        <w:tc>
          <w:tcPr>
            <w:tcW w:w="1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坤、牛克成、石帅、史芳明、黄驿淳、李晓娜、朱瑞平、郑蕊、邵小明、张莹、贺河、李文娟、李玫、王俊杰、马超、赵凯、罗军、徐景涛、史新闯、陈晓静</w:t>
            </w:r>
          </w:p>
        </w:tc>
      </w:tr>
      <w:tr>
        <w:trPr>
          <w:trHeight w:val="501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21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霞、崔海燕、李霞、段语婕、薛舒文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向蒲、刘瑞娜、赵艳丽、于会丽、李蔚、宋冰玉、魏蕊、张贺玲、卢仙阁、张丽君、苏忞、黄中（男）、苗文明（男）、李涛（男）、湛阳（男）</w:t>
            </w:r>
          </w:p>
        </w:tc>
      </w:tr>
      <w:tr>
        <w:trPr>
          <w:trHeight w:val="344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、魏有珩、肖婷、解慧琴、刘好好、郝琨、侯可怡、景艳、李海粉、李燕、王萍、徐慧、张祎、程丽佳、李丽、王春娜、刘艳芳、刘娅、孙莲、赵献琴</w:t>
            </w:r>
          </w:p>
        </w:tc>
      </w:tr>
      <w:tr>
        <w:trPr>
          <w:trHeight w:val="344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明、张利、陈海彬、胡华、郭伟伟、孙孟珂、侯宁波、刘萌、马彦峰、侯蕊张强、张媛、李彬、李琳、王伟霞、荆吴峥周娟、李娟、彭喆、朱倩</w:t>
            </w:r>
          </w:p>
        </w:tc>
      </w:tr>
      <w:tr>
        <w:trPr>
          <w:trHeight w:val="272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</w:t>
            </w:r>
          </w:p>
        </w:tc>
        <w:tc>
          <w:tcPr>
            <w:tcW w:w="1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崖、朱江、陈玉杰、葛秀丽、程捷、周长锐、侯君芳、黄丽莉、郑畅、王玉华、熊玮、李逊、刘翔、张翠娟、王莉莉、陈丽娟、荣艳丽、王静、杨洁、玄新田、</w:t>
            </w:r>
          </w:p>
        </w:tc>
      </w:tr>
      <w:tr>
        <w:trPr>
          <w:trHeight w:val="344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  <w:tc>
          <w:tcPr>
            <w:tcW w:w="1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国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君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二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春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亚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冬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可（本队为基础部）张秋燕、刘丽军，程景玲，朱箫洁，王静，王晖，程秀红，尚慧，汤云飞，申技红（本队为思政部）</w:t>
            </w:r>
          </w:p>
        </w:tc>
      </w:tr>
      <w:tr>
        <w:trPr>
          <w:trHeight w:val="344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元奎、李海燕、李立功、张斌、王伶俐、高峰、梁艳萍、闫浩、崔晓娜、付晓玉、李威、弓建国、刘瑛、丛晓华、桑瑛、杨森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、王静蕾、刘权醒、朱永峰</w:t>
            </w:r>
          </w:p>
        </w:tc>
      </w:tr>
      <w:tr>
        <w:trPr>
          <w:trHeight w:val="344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1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晓庆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峥嵘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张琪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华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晓雅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娜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金毓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明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琳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少华杨卓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鹏飞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安全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胜江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启杰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建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慧华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红梅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芬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守信</w:t>
            </w:r>
          </w:p>
        </w:tc>
      </w:tr>
      <w:tr>
        <w:trPr>
          <w:trHeight w:val="344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1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双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风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艳崔灵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明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渊 杨尚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世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嘉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小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慧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</w:t>
            </w:r>
          </w:p>
        </w:tc>
      </w:tr>
      <w:tr>
        <w:trPr>
          <w:trHeight w:val="344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国梅，朱君梅，郭二鹏，马玲，李晓燕，王小红，侯春慧，历亚丽，褚冬雪，张可（基础部）张秋燕、刘丽军，程景玲，朱箫洁，王静，王晖，程秀红，尚慧，汤云飞，申技红</w:t>
            </w:r>
          </w:p>
        </w:tc>
      </w:tr>
      <w:tr>
        <w:trPr>
          <w:trHeight w:val="1259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）：刘海涛（男）、杜鑫（男）、郭军礼（男）、山杉（男）、王军青（男）、邓茜（女）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男（女）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霞（女）、李娟（女）、牛艳霞（女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合岗（男）、程杰晟（男）、高朝阳（男）、宋州（男）、徐晓军（男）、雷俊霞（女）、丁铨铨（女）、郭盼盼（女）、刘珍（女）、康琪（女）</w:t>
            </w:r>
          </w:p>
        </w:tc>
      </w:tr>
      <w:tr>
        <w:trPr>
          <w:trHeight w:val="344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）：徐晓军（男）、王军青（男）、山杉（男）、宋州（男）、杜鑫（男）、芦冰（女）、闫花帅（女）、李亚男（女）、牛艳霞（女）、李娟（女）</w:t>
            </w:r>
          </w:p>
        </w:tc>
      </w:tr>
      <w:tr>
        <w:trPr>
          <w:trHeight w:val="344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宏实（男）、张耀卫（男）、郭军礼（男）、刘海涛（男）、程杰晟（男）、雷俊霞（女）、秦娟（女）、杨璐（女）、李霞（女）、王雪逸（女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675"/>
      </w:tblGrid>
      <w:tr>
        <w:trPr>
          <w:trHeight w:val="420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双人袋鼠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左右）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</w:t>
            </w:r>
          </w:p>
        </w:tc>
        <w:tc>
          <w:tcPr>
            <w:tcW w:w="126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军陈晓静、曹俊蕊杨懿娟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1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自敏赵曙光、杨怀磊谭晶晶、李涛王桂凤、王蒙柯牛亚飞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中心图书馆</w:t>
            </w:r>
          </w:p>
        </w:tc>
        <w:tc>
          <w:tcPr>
            <w:tcW w:w="1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凌云牛家庆、齐华丽王玮玮、陈予李清华、何恒陈榕、冯小欧杨瑾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服务</w:t>
            </w:r>
          </w:p>
        </w:tc>
        <w:tc>
          <w:tcPr>
            <w:tcW w:w="1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婕、李玫；黄驿淳、邵小明；朱瑞平、李晓娜；贺河、张莹</w:t>
            </w:r>
          </w:p>
        </w:tc>
      </w:tr>
      <w:tr>
        <w:trPr>
          <w:trHeight w:val="563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食品</w:t>
            </w:r>
          </w:p>
        </w:tc>
        <w:tc>
          <w:tcPr>
            <w:tcW w:w="12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韩小存、徐慧毛静、</w:t>
            </w:r>
          </w:p>
        </w:tc>
      </w:tr>
      <w:tr>
        <w:trPr>
          <w:trHeight w:val="88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2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霞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仙阁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贺玲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艳丽、解慧琴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瑞娜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语婕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舒文、王春娜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会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蔚、 崔海燕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祎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萍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有珩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冰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蕊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</w:t>
            </w:r>
          </w:p>
        </w:tc>
        <w:tc>
          <w:tcPr>
            <w:tcW w:w="1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、玄新田。葛秀丽、程捷。侯君芳、黄丽莉。熊玮、王玉华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侯宁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琳）、（曹晋芳、侯蕊）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  <w:tc>
          <w:tcPr>
            <w:tcW w:w="1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美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君梅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慧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菲；朱红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晓华；邢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风玲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弓江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双红；龚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芳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皮晓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梅；田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萍；毛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灵玲；许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明珠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1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李丹丹、段向东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丁凤琴、张凯）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军和程景玲，王静和刘宁宁，王阿敏和张秋燕，朱箫洁和尚慧，王晖和程秀红，申技红和汤云飞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俊霞（女）、张珂（女）；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依依（女）、刘开萌（女）；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庆（女）、杨璐（女）；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丹（女）、邓莎莎（女）；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艳萍（女）、康琪（女）；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凌凌（女）、付娟（女）；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娜（女）、吴萍（女）；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学荣（女）、牛艳霞（女）；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玉芳（女）、藏思（女）；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慧慧（女）、郭盼盼（女）；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倩（女）、牛冬霞（女）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军青（男）、程杰晟（男）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8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707"/>
        <w:gridCol w:w="4853"/>
      </w:tblGrid>
      <w:tr>
        <w:trPr>
          <w:trHeight w:val="363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子铅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: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左右）</w:t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力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食品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东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小院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雅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蜀川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志霞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风雷</w:t>
            </w:r>
            <w:r>
              <w:rPr>
                <w:kern w:val="0"/>
                <w:szCs w:val="21"/>
              </w:rPr>
              <w:t>,</w:t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景涛、史新闯、贾书峰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少情、翟文彬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自敏</w:t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中心图书馆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奕、牛家庆、杨瑾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跃</w:t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服务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坤、牛克成、石帅、史芳明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6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阳（男）、黄中（男）、苗文明（男）、李涛（男）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（男）</w:t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6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彬、侯宁波、孙孟珂、马彦峰、刘萌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</w:t>
            </w:r>
          </w:p>
        </w:tc>
        <w:tc>
          <w:tcPr>
            <w:tcW w:w="6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权、朱江、周长锐、李逊、刘翔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杰</w:t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  <w:tc>
          <w:tcPr>
            <w:tcW w:w="6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二鹏</w:t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明、杨鹏飞、张泽建、郭守信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少华、周鹏、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安全、赵启杰、郭峥嵘、田金毓、李胜江</w:t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小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慧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海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永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国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建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嘉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尚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高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晓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世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亚卿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瑞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军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劝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振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超</w:t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6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黎涛、李磊、张培彦、张凯、刘晓阳、段向东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国芳、段伟</w:t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6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合岗、刘海涛、王军青、杜鑫、郭军礼、宋州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朝阳、梁朝信</w:t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474"/>
        <w:gridCol w:w="6105"/>
      </w:tblGrid>
      <w:tr>
        <w:trPr>
          <w:trHeight w:val="294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子仰卧起坐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左右）</w:t>
            </w:r>
          </w:p>
        </w:tc>
      </w:tr>
      <w:tr>
        <w:trPr>
          <w:trHeight w:val="30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力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</w:t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娟、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懿娟、王建华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中心图书馆</w:t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凌云、齐华丽、冯小欧、张之红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蕾、陈予、李清华、何恒、陈榕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服务</w:t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婕、黄驿淳、郑蕊、张莹、贺河、李文娟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食品</w:t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小存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慧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静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文文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崴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霞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海燕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、许向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蕊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仙阁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语婕、解慧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瑞娜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粉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献芹、于会丽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忞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有珩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琨、刘燕方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娅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莲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好好、宋冰玉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艳丽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贺玲、王春娜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峰、梁艳萍王伶俐、张洁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晓庆、张琪、贾晓雅、白娜、胡慧华、杨卓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璇、李长秋、王庆华、卢琳、胡红梅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芬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晓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弓江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媛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晓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芳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萍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红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长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双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风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晓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艳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凤琴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箫洁，王静，王阿敏，王晖，刘宁宁、程秀红、程景玲，汤云飞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</w:t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秀丽、程捷、侯君芳、黄丽莉、郑畅、王玉华、熊玮、张翠娟、王莉莉、荣艳丽、王静、谢锡莹、杨洁、陈新、玄新田、李颖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崖、翟月金、陈丽娟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美香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国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建春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靖、秦娟、刘开萌、王晓庆、李志丹、杨璐、邓莎莎、魏娜、吴萍、牛艳霞、艾学荣、贾玉芳、藏思、付娟、吕红、陈凌凌、刘依依、郭盼盼、符倩、牛冬霞、邓茜、李霞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5:26:00Z</dcterms:created>
  <dc:creator>IRON</dc:creator>
  <dc:description/>
  <cp:keywords/>
  <dc:language>en-US</dc:language>
  <cp:lastModifiedBy>User</cp:lastModifiedBy>
  <dcterms:modified xsi:type="dcterms:W3CDTF">2015-09-28T01:34:00Z</dcterms:modified>
  <cp:revision>31</cp:revision>
  <dc:subject/>
  <dc:title>单位</dc:title>
</cp:coreProperties>
</file>