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sz w:val="44"/>
          <w:szCs w:val="44"/>
        </w:rPr>
      </w:pPr>
      <w:r>
        <w:rPr>
          <w:rFonts w:ascii="宋体" w:hAnsi="宋体" w:cs="宋体"/>
          <w:b/>
          <w:sz w:val="44"/>
          <w:szCs w:val="44"/>
        </w:rPr>
        <w:t xml:space="preserve">信息工程系党支部深入开展党的群众路线教育实践活动实施方案 </w:t>
      </w:r>
    </w:p>
    <w:p>
      <w:pPr>
        <w:pStyle w:val="Normal"/>
        <w:ind w:firstLine="422"/>
        <w:jc w:val="center"/>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中共郑州市委关于在全市党员中深入开展党的群众路线教育实践活动的实施意见》（郑发</w:t>
      </w:r>
      <w:r>
        <w:rPr>
          <w:rFonts w:eastAsia="仿宋_GB2312" w:cs="宋体" w:ascii="仿宋_GB2312" w:hAnsi="仿宋_GB2312"/>
          <w:sz w:val="28"/>
          <w:szCs w:val="28"/>
        </w:rPr>
        <w:t>[2014]</w:t>
      </w:r>
      <w:r>
        <w:rPr/>
        <w:t xml:space="preserve"> </w:t>
      </w:r>
      <w:r>
        <w:rPr>
          <w:rFonts w:eastAsia="仿宋_GB2312" w:cs="宋体" w:ascii="仿宋_GB2312" w:hAnsi="仿宋_GB2312"/>
          <w:sz w:val="28"/>
          <w:szCs w:val="28"/>
        </w:rPr>
        <w:t>6</w:t>
      </w:r>
      <w:r>
        <w:rPr>
          <w:rFonts w:ascii="仿宋_GB2312" w:hAnsi="仿宋_GB2312" w:cs="宋体" w:eastAsia="仿宋_GB2312"/>
          <w:sz w:val="28"/>
          <w:szCs w:val="28"/>
        </w:rPr>
        <w:t>号）和《郑州旅游职业学院开展党的群众路线教育实践活动实施方案》（院发</w:t>
      </w:r>
      <w:r>
        <w:rPr>
          <w:rFonts w:eastAsia="仿宋_GB2312" w:cs="宋体" w:ascii="仿宋_GB2312" w:hAnsi="仿宋_GB2312"/>
          <w:sz w:val="28"/>
          <w:szCs w:val="28"/>
        </w:rPr>
        <w:t>[2014]</w:t>
      </w:r>
      <w:r>
        <w:rPr/>
        <w:t xml:space="preserve"> </w:t>
      </w:r>
      <w:r>
        <w:rPr>
          <w:rFonts w:eastAsia="仿宋_GB2312" w:cs="宋体" w:ascii="仿宋_GB2312" w:hAnsi="仿宋_GB2312"/>
          <w:sz w:val="28"/>
          <w:szCs w:val="28"/>
        </w:rPr>
        <w:t>5</w:t>
      </w:r>
      <w:r>
        <w:rPr>
          <w:rFonts w:ascii="仿宋_GB2312" w:hAnsi="仿宋_GB2312" w:cs="宋体" w:eastAsia="仿宋_GB2312"/>
          <w:sz w:val="28"/>
          <w:szCs w:val="28"/>
        </w:rPr>
        <w:t>号）文件精神，为扎实有效地组织开展好教育实践活动，确保达到预期目标，信息工程系党支部按照学院党委的统一部署，结合信息工程系的实际情况，制定本实施方案。</w:t>
      </w:r>
    </w:p>
    <w:p>
      <w:pPr>
        <w:pStyle w:val="Normal"/>
        <w:ind w:firstLine="560"/>
        <w:rPr>
          <w:rFonts w:ascii="黑体" w:hAnsi="黑体" w:eastAsia="黑体" w:cs="黑体"/>
          <w:sz w:val="28"/>
          <w:szCs w:val="28"/>
        </w:rPr>
      </w:pPr>
      <w:r>
        <w:rPr>
          <w:rFonts w:ascii="黑体" w:hAnsi="黑体" w:cs="黑体" w:eastAsia="黑体"/>
          <w:sz w:val="28"/>
          <w:szCs w:val="28"/>
        </w:rPr>
        <w:t>一、指导思想</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以党的十八大、十八届三中全会和习总书记系列讲话精神为指导，紧扣为民务实清廉主题，坚持“照镜子、正衣冠、洗洗澡、治治病”总要求，将省委“一学三促四抓”、市委“着力解决‘四风’突出问题，加强‘双基’建设”以及学院“抓改革、夯基础、争一流、攀新高”精神与系工作实际相结合，大力弘扬党的理论联系实际、密切联系群众、批评和自我批评以及艰苦奋斗、求真务实等优良作风，坚决反对形式主义、官僚主义、享乐主义和奢靡之风，着力解决师生反映强烈的突出问题，在各自岗位上，勤奋努力，着力弘扬师德以德治学，进一步提高办学水平和人才培养质量，增强服务经济社会发展的意识和能力，为学院科学发展提供坚强保障。 </w:t>
      </w:r>
    </w:p>
    <w:p>
      <w:pPr>
        <w:pStyle w:val="Normal"/>
        <w:ind w:firstLine="560"/>
        <w:rPr>
          <w:rFonts w:ascii="仿宋_GB2312" w:hAnsi="仿宋_GB2312" w:eastAsia="仿宋_GB2312" w:cs="宋体"/>
          <w:sz w:val="28"/>
          <w:szCs w:val="28"/>
        </w:rPr>
      </w:pPr>
      <w:r>
        <w:rPr>
          <w:rFonts w:ascii="黑体" w:hAnsi="黑体" w:cs="黑体" w:eastAsia="黑体"/>
          <w:sz w:val="28"/>
          <w:szCs w:val="28"/>
        </w:rPr>
        <w:t>二、总体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教育实践活动的全过程要贯穿“照镜子、正衣冠、洗洗澡、治治病”的总要求。</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照镜子”。主要是学习和对照党章，对照廉政准则，对照改进作风要求，对照师生期盼，对照先进典型，查找理想信念、宗旨观念、发展意识、工作作风、廉洁自律方面的差距。</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正衣冠”。主要是按照“为民、务实、清廉”的要求，严明党的纪律特别是政治纪律，敢于触及思想，正视矛盾和问题，从自己做起，从现在做起，从现在改起，端正行为，维护良好形象。</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洗洗澡”。主要是以整风精神开展批评和自我批评，深入分析出现形式主义、官僚主义、享乐主义和奢靡之风的原因，坚持自我净化、自我完善、自我革新、自我提高，既要解决实际问题，更要解决思想问题。</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治治病”。主要是坚持惩前毖后、治病救人的方针，区别情况、对症下药，对作风方面存在问题的党员、干部进行教育提醒，对问题严重的进行查处，对与民争利、损害群众利益的不正之风和突出问题进行专项治理。</w:t>
      </w:r>
    </w:p>
    <w:p>
      <w:pPr>
        <w:pStyle w:val="Normal"/>
        <w:ind w:firstLine="560"/>
        <w:rPr>
          <w:rFonts w:ascii="仿宋_GB2312" w:hAnsi="仿宋_GB2312" w:eastAsia="仿宋_GB2312" w:cs="宋体"/>
          <w:sz w:val="28"/>
          <w:szCs w:val="28"/>
        </w:rPr>
      </w:pPr>
      <w:r>
        <w:rPr>
          <w:rFonts w:ascii="黑体" w:hAnsi="黑体" w:cs="黑体" w:eastAsia="黑体"/>
          <w:sz w:val="28"/>
          <w:szCs w:val="28"/>
        </w:rPr>
        <w:t>三、主要任务和基本原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主要任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活动中要下大力气解决“四风”问题，抓好作风建设。形式主义方面，重点解决党员干部深入学生、解决实际问题能力不足等问题；解决工作上重形式轻内容、重数量轻质量、重布置轻落实问题；解决个别党员干部安于现状，问题面前着力不够、办法不多，不能将上级决策部署与实际工作相结合创造性地开展工作等问题。官僚主义方面，重点解决个别干部不注重学习，履职能力不强，谋事干事能力不足，创新意识、主动意识不够，责任心、紧迫感缺乏，能力和素质与学院及系部发展形势不相适应等问题。享乐主义方面，重点解决精神怠慢、安于现状、追名逐利、开拓创新意识不强，在岗不敬业、从业不到位、治学不严谨、在业不爱生等问题。奢靡之风方面，重点解决厉行节约意识不强，教学和办公场所存在水、电、食、物等浪费现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基本原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坚持批评和自我批评。开展积极健康的思想斗争，敢于揭短亮丑，勇于解剖自己，善意帮助别人，崇尚真理、改正缺点、修正错误，真正让党员、干部思想受到教育、作风得到改进、行为更加规范。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坚持讲求实效。开门搞活动，全过程组织师生有序参与，让师生评判，接受师生监督，充分吸纳师生意见建议，努力在解决作风不实、不正和行为不廉上取得实效，在提高服务师生能力、密切党群干群关系、全心全意为人民服务上取得实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坚持分类指导。</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坚持领导带头。从系部主要负责同志做起，上级带下级、领导干部带一般干部，一级做给一级看、一级带着一级干，一级抓一级、层层抓落实。</w:t>
      </w:r>
    </w:p>
    <w:p>
      <w:pPr>
        <w:pStyle w:val="Normal"/>
        <w:ind w:firstLine="560"/>
        <w:rPr>
          <w:rFonts w:ascii="黑体" w:hAnsi="黑体" w:eastAsia="黑体" w:cs="黑体"/>
          <w:sz w:val="28"/>
          <w:szCs w:val="28"/>
        </w:rPr>
      </w:pPr>
      <w:r>
        <w:rPr>
          <w:rFonts w:ascii="黑体" w:hAnsi="黑体" w:cs="黑体" w:eastAsia="黑体"/>
          <w:sz w:val="28"/>
          <w:szCs w:val="28"/>
        </w:rPr>
        <w:t>四、活动的对象范围与时间安排</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范围对象。根据学院党委统一部署，我系党的群众路线教育实践活动在全系党员中开展（非党员中层干部参与活动全过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时间安排。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开始，安排半年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基本完成。</w:t>
      </w:r>
    </w:p>
    <w:p>
      <w:pPr>
        <w:pStyle w:val="Normal"/>
        <w:ind w:firstLine="560"/>
        <w:rPr>
          <w:rFonts w:ascii="黑体" w:hAnsi="黑体" w:eastAsia="黑体" w:cs="黑体"/>
          <w:sz w:val="28"/>
          <w:szCs w:val="28"/>
        </w:rPr>
      </w:pPr>
      <w:r>
        <w:rPr>
          <w:rFonts w:ascii="黑体" w:hAnsi="黑体" w:cs="黑体" w:eastAsia="黑体"/>
          <w:sz w:val="28"/>
          <w:szCs w:val="28"/>
        </w:rPr>
        <w:t>五、教育实践活动的方法步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学习教育、听取意见环节（</w:t>
      </w:r>
      <w:r>
        <w:rPr>
          <w:rFonts w:eastAsia="仿宋_GB2312" w:cs="宋体" w:ascii="仿宋_GB2312" w:hAnsi="仿宋_GB2312"/>
          <w:sz w:val="28"/>
          <w:szCs w:val="28"/>
        </w:rPr>
        <w:t>3</w:t>
      </w:r>
      <w:r>
        <w:rPr>
          <w:rFonts w:ascii="仿宋_GB2312" w:hAnsi="仿宋_GB2312" w:cs="宋体" w:eastAsia="仿宋_GB2312"/>
          <w:sz w:val="28"/>
          <w:szCs w:val="28"/>
        </w:rPr>
        <w:t>月</w:t>
      </w:r>
      <w:r>
        <w:rPr>
          <w:rFonts w:ascii="宋体" w:hAnsi="宋体" w:cs="宋体"/>
          <w:sz w:val="28"/>
          <w:szCs w:val="28"/>
        </w:rPr>
        <w:t>–</w:t>
      </w:r>
      <w:r>
        <w:rPr>
          <w:rFonts w:cs="宋体" w:ascii="宋体" w:hAnsi="宋体"/>
          <w:sz w:val="28"/>
          <w:szCs w:val="28"/>
        </w:rPr>
        <w:t>4</w:t>
      </w:r>
      <w:r>
        <w:rPr>
          <w:rFonts w:ascii="宋体" w:hAnsi="宋体" w:cs="宋体"/>
          <w:sz w:val="28"/>
          <w:szCs w:val="28"/>
        </w:rPr>
        <w:t>月</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召开动员大会。通过深入动员和部署，让信息工程系全体党员、干部深刻领会开展这次教育实践活动的重要性、紧迫性和必要性，准确把握教育实践活动的目标任务、总体要求、方法步骤，为开展活动做好思想准备、打牢思想基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织学习教育。在安排自学基础上，通过专题辅导、交流讨论等形式，认真学习十八大报告、党章及习近平总书记一系列重要讲话精神，学习党的光辉历史和优良传统。结合“讲党性、重品行、作表率”主题教育活动，开展理想信念、群众路线、党性党风党纪和道德品行教育。组织信息工程系党员干部观看《筑梦之基》、《永恒的信念》等。</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专题学习讨论。系领导班子召开专题学习讨论会，交流对中央精神、习总书记一系列重要讲话精神、对《论群众路线——重要论述摘编》、《厉行节约、反对浪费——重要论述摘编》、《党的群众路线教育实践活动学习文件选编》等的学习心得，提高思想认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听取师生意见。系领导要深入基层，走访一线师生和群众，开展调查研究，通过个别谈话、发放《征询意见表》、走访困难职工和学生等形式，充分征求意见，形成调研分析报告，为对照检查、开展批评和自我批评，召开高质量民主生活会打好基础。</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查摆问题、开展批评环节（</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月）</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围绕开好专题民主生活会这一重点，通过多种途径，认真查摆“四风”方面存在的问题，进行党性分析和自我剖析，以整风精神开展批评和自我批评。既要解决实际问题，更要解决思想问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展谈心活动（</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党支部书记与本支部的干部职工逐一谈心。</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开展以“坚持批评与自我批评，营造优良校风”为主题的查摆问题活动（</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党支部全体党员干部紧密联系思想实际和工作实际，开展批评与自我批评，分析查摆“四风”方面和管理服务方面存在的问题，研究提出整改措施及有关工作建议，带头营造学风淳、教风严、作风正的优良校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撰写对照检查材料（</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前）。根据征求到的意见，系主任、系书记对照为民务实清廉要求，亲自撰写对照检查材料。对照检查材料主要内容包括：作风建设（个人作风）基本情况、存在的主要问题、原因分析、努力方向和改进措施等方面。既要联系工作实际，又要触及思想灵魂，正视矛盾和问题，正面回应干部师生所提意见，提出的整改措施和办法要实在、具体、便于实施。</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党支部学习情况检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日前）。党支部抽查党员学习交流情况和个人学习笔记，并将检查情况予以通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召开专题民主生活会（</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 xml:space="preserve">日前）。专题民主生活会和专题组织生活会要按照上级有关精神和要求，总结检查落实中央八项规定、省委省政府办公厅《若干规定》，联系思想实际和工作实际，分析在“四风”方面存在的问题，开展批评和自我批评，研究提出整改措施及有关工作建议。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整改落实、建章立制环节（</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制定作风建设整改方案（</w:t>
      </w:r>
      <w:r>
        <w:rPr>
          <w:rFonts w:eastAsia="仿宋_GB2312" w:cs="宋体" w:ascii="仿宋_GB2312" w:hAnsi="仿宋_GB2312"/>
          <w:sz w:val="28"/>
          <w:szCs w:val="28"/>
        </w:rPr>
        <w:t>6</w:t>
      </w:r>
      <w:r>
        <w:rPr>
          <w:rFonts w:ascii="仿宋_GB2312" w:hAnsi="仿宋_GB2312" w:cs="宋体" w:eastAsia="仿宋_GB2312"/>
          <w:sz w:val="28"/>
          <w:szCs w:val="28"/>
        </w:rPr>
        <w:t>月）。信息工程系党支部重点针对查摆出来的突出问题、征求到的意见建议、专题民主生活会和专题组织生活会上提出的整改措施和工作建议等，认真制定完善整改方案。整改方案要做到重点突出、具体细化、措施到位、切实可行。整改方案重点解决系部领导及党员干部在思想作风庸、懒、散、奢的问题，进一步回答并解决好“我是谁”、“为了谁”、“依靠谁”的问题，树立“底线思维”，明确深化改革的具体任务、目标和措施，从体制机制上堵塞滋生不正之风的漏洞。</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认真抓好整改措施的落实（</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前）。逐一落实各项整改措施，逐一解决存在的问题。对有条件改、能马上改的问题，立即予以整改；对暂时不能整改到位或需要今后一个时期继续整改的问题，确定整改时限，明确整改目标和要求。实行限时整改“销号制”，对需整改的问题，逐条分解立项，建立台帐，坚持做到边学边改、边查边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与和配合学院制度落实情况专项检查（</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把制度约束作为刚性约束，坚决纠正无视制度、执行制度有例外的问题，强化制度执行力。</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展整改工作“回头看”（</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日－</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按照学院党委对教育实践活动整改情况进行自查“回头看”，对照系部的服务职能，重点看师生反映的突出问题解决的进展如何、效果如何、师生满意度如何。对进展不力、效果不理想、多数师生不认可的，进行限时改进。</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总结评议、巩固提高（</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加学院教育实践活动总结大会（</w:t>
      </w:r>
      <w:r>
        <w:rPr>
          <w:rFonts w:eastAsia="仿宋_GB2312" w:cs="宋体" w:ascii="仿宋_GB2312" w:hAnsi="仿宋_GB2312"/>
          <w:sz w:val="28"/>
          <w:szCs w:val="28"/>
        </w:rPr>
        <w:t>9</w:t>
      </w:r>
      <w:r>
        <w:rPr>
          <w:rFonts w:ascii="仿宋_GB2312" w:hAnsi="仿宋_GB2312" w:cs="宋体" w:eastAsia="仿宋_GB2312"/>
          <w:sz w:val="28"/>
          <w:szCs w:val="28"/>
        </w:rPr>
        <w:t>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党支部认真总结开展活动情况的基础上，向学院活动领导小组办公室报送书面专题报告。同时继续抓好整改措施后续工作的落实，及时完善相关制度规章，巩固扩大活动成果。</w:t>
      </w:r>
    </w:p>
    <w:p>
      <w:pPr>
        <w:pStyle w:val="Normal"/>
        <w:ind w:firstLine="560"/>
        <w:rPr>
          <w:rFonts w:ascii="仿宋_GB2312" w:hAnsi="仿宋_GB2312" w:eastAsia="仿宋_GB2312" w:cs="宋体"/>
          <w:sz w:val="28"/>
          <w:szCs w:val="28"/>
        </w:rPr>
      </w:pPr>
      <w:r>
        <w:rPr>
          <w:rFonts w:ascii="黑体" w:hAnsi="黑体" w:cs="黑体" w:eastAsia="黑体"/>
          <w:sz w:val="28"/>
          <w:szCs w:val="28"/>
        </w:rPr>
        <w:t>六、加强组织领导，扎实完成教育实践活动的各项工作</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一）领导带头。 系部主任、书记要深入一线、靠前指挥，切实担负起教育实践活动的领导责任。系部班子成员要发挥带头作用，带头参加学习、带头调查研究、带头查找问题、带头解决问题，在落实为民务实清廉要求、改进工作作风、密切联系师生上当好表率、作好示范，推动形成一级带一级，层层抓落实的生动局面。要用好的作风开展好教育实践活动，力戒形式主义、官僚主义，务求实效，不走过场。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明确责任。成立信息工程系开展教育实践活动领导小组，认真研究制订并负责落实系部教育实践活动的组织和实施。党支部组织委员邓磊为宣传通讯员，负责日常活动的宣传报道和材料报送工作。</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领导小组成员如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组长：李春明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副组长：杨慧丽、潘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宣传通讯员：李舒</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成员：谭晶晶、张洁、杨怀磊、李涛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突出特色。开展活动既要落实中央和学院党委的要求，把“规定动作”做到位，又要结合信息系的实际，在“自选动作”上突出特色。通过广泛的听取意见，征集广大师生对领导班子和领导干部作风方面的意见、建议，下功夫集中解决“学风不浓、考风不正”、“招生规模扩大”、“毕业生就业质量不高”、“全面调动教职工积极性”等师生反映强烈的突出问题，以及安于现状、创新不足，责权不清、效率不高等作风问题，进一步落实好系部在</w:t>
      </w:r>
      <w:r>
        <w:rPr>
          <w:rFonts w:eastAsia="仿宋_GB2312" w:cs="宋体" w:ascii="仿宋_GB2312" w:hAnsi="仿宋_GB2312"/>
          <w:sz w:val="28"/>
          <w:szCs w:val="28"/>
        </w:rPr>
        <w:t>2014</w:t>
      </w:r>
      <w:r>
        <w:rPr>
          <w:rFonts w:ascii="仿宋_GB2312" w:hAnsi="仿宋_GB2312" w:cs="宋体" w:eastAsia="仿宋_GB2312"/>
          <w:sz w:val="28"/>
          <w:szCs w:val="28"/>
        </w:rPr>
        <w:t xml:space="preserve">年“抓改革、夯基础、争一流、攀新高”活动实施和整改方案中明确的各项工作和公开承诺为师生办的实事，以为民务实清廉的良好作风带教风、促学风。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四）统筹兼顾。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保质保量完成迎评促建工作</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迎评促建工作</w:t>
      </w:r>
      <w:r>
        <w:rPr>
          <w:rFonts w:ascii="仿宋_GB2312" w:hAnsi="仿宋_GB2312" w:cs="宋体" w:eastAsia="仿宋_GB2312"/>
          <w:sz w:val="28"/>
          <w:szCs w:val="28"/>
        </w:rPr>
        <w:t>任务艰巨、使命光荣、责任重大。本学期是迎评工作的攻坚阶段</w:t>
      </w:r>
      <w:r>
        <w:rPr>
          <w:rFonts w:ascii="仿宋_GB2312" w:hAnsi="仿宋_GB2312" w:cs="宋体" w:eastAsia="仿宋_GB2312"/>
          <w:sz w:val="28"/>
          <w:szCs w:val="28"/>
          <w:lang w:eastAsia="zh-CN"/>
        </w:rPr>
        <w:t>，</w:t>
      </w:r>
      <w:r>
        <w:rPr>
          <w:rFonts w:ascii="仿宋_GB2312" w:hAnsi="仿宋_GB2312" w:cs="宋体" w:eastAsia="仿宋_GB2312"/>
          <w:sz w:val="28"/>
          <w:szCs w:val="28"/>
        </w:rPr>
        <w:t>全系党员干部、教职工</w:t>
      </w:r>
      <w:r>
        <w:rPr>
          <w:rFonts w:ascii="仿宋_GB2312" w:hAnsi="仿宋_GB2312" w:cs="宋体" w:eastAsia="仿宋_GB2312"/>
          <w:sz w:val="28"/>
          <w:szCs w:val="28"/>
          <w:lang w:eastAsia="zh-CN"/>
        </w:rPr>
        <w:t>要树立全局观念，强化创优意识，</w:t>
      </w:r>
      <w:r>
        <w:rPr>
          <w:rFonts w:ascii="仿宋_GB2312" w:hAnsi="仿宋_GB2312" w:cs="宋体" w:eastAsia="仿宋_GB2312"/>
          <w:sz w:val="28"/>
          <w:szCs w:val="28"/>
        </w:rPr>
        <w:t>要有打好攻坚战的思想准备，保质保量完成好</w:t>
      </w:r>
      <w:r>
        <w:rPr>
          <w:rFonts w:ascii="仿宋_GB2312" w:hAnsi="仿宋_GB2312" w:cs="宋体" w:eastAsia="仿宋_GB2312"/>
          <w:sz w:val="28"/>
          <w:szCs w:val="28"/>
          <w:lang w:eastAsia="zh-CN"/>
        </w:rPr>
        <w:t>迎评工作的各项</w:t>
      </w:r>
      <w:r>
        <w:rPr>
          <w:rFonts w:ascii="仿宋_GB2312" w:hAnsi="仿宋_GB2312" w:cs="宋体" w:eastAsia="仿宋_GB2312"/>
          <w:sz w:val="28"/>
          <w:szCs w:val="28"/>
        </w:rPr>
        <w:t>任务，确保我院高职院校人才培养工作评估</w:t>
      </w:r>
      <w:r>
        <w:rPr>
          <w:rFonts w:ascii="仿宋_GB2312" w:hAnsi="仿宋_GB2312" w:cs="宋体" w:eastAsia="仿宋_GB2312"/>
          <w:sz w:val="28"/>
          <w:szCs w:val="28"/>
          <w:lang w:eastAsia="zh-CN"/>
        </w:rPr>
        <w:t>以优异的成绩</w:t>
      </w:r>
      <w:r>
        <w:rPr>
          <w:rFonts w:ascii="仿宋_GB2312" w:hAnsi="仿宋_GB2312" w:cs="宋体" w:eastAsia="仿宋_GB2312"/>
          <w:sz w:val="28"/>
          <w:szCs w:val="28"/>
        </w:rPr>
        <w:t>通过验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围绕学院</w:t>
      </w:r>
      <w:r>
        <w:rPr>
          <w:rFonts w:ascii="仿宋_GB2312" w:hAnsi="仿宋_GB2312" w:cs="宋体" w:eastAsia="仿宋_GB2312"/>
          <w:sz w:val="28"/>
          <w:szCs w:val="28"/>
        </w:rPr>
        <w:t>“抓改革、夯基础、争一流、攀新高”活动</w:t>
      </w:r>
      <w:r>
        <w:rPr>
          <w:rFonts w:ascii="仿宋_GB2312" w:hAnsi="仿宋_GB2312" w:cs="宋体" w:eastAsia="仿宋_GB2312"/>
          <w:sz w:val="28"/>
          <w:szCs w:val="28"/>
          <w:lang w:eastAsia="zh-CN"/>
        </w:rPr>
        <w:t>扎实</w:t>
      </w:r>
      <w:r>
        <w:rPr>
          <w:rFonts w:ascii="仿宋_GB2312" w:hAnsi="仿宋_GB2312" w:cs="宋体" w:eastAsia="仿宋_GB2312"/>
          <w:sz w:val="28"/>
          <w:szCs w:val="28"/>
        </w:rPr>
        <w:t>开展</w:t>
      </w:r>
      <w:r>
        <w:rPr>
          <w:rFonts w:ascii="仿宋_GB2312" w:hAnsi="仿宋_GB2312" w:cs="宋体" w:eastAsia="仿宋_GB2312"/>
          <w:sz w:val="28"/>
          <w:szCs w:val="28"/>
          <w:lang w:eastAsia="zh-CN"/>
        </w:rPr>
        <w:t>工作</w:t>
      </w:r>
      <w:r>
        <w:rPr>
          <w:rFonts w:ascii="仿宋_GB2312" w:hAnsi="仿宋_GB2312" w:cs="宋体" w:eastAsia="仿宋_GB2312"/>
          <w:sz w:val="28"/>
          <w:szCs w:val="28"/>
        </w:rPr>
        <w:t>。此项活动是学院党委决定在全院范围内开展的围绕营造优良学风、教风和作风，提升人才培养质量的一项重大活动。要集中力量梳理一些影响系部发展的深层次、战略性的突出问题，组织有关人员剖析问题存在的原因与根源，集中研究破解这些问题的思路与对策。要继续加大</w:t>
      </w:r>
      <w:r>
        <w:rPr>
          <w:rFonts w:ascii="仿宋_GB2312" w:hAnsi="仿宋_GB2312" w:cs="宋体" w:eastAsia="仿宋_GB2312"/>
          <w:sz w:val="28"/>
          <w:szCs w:val="28"/>
          <w:lang w:eastAsia="zh-CN"/>
        </w:rPr>
        <w:t>“</w:t>
      </w:r>
      <w:r>
        <w:rPr>
          <w:rFonts w:ascii="仿宋_GB2312" w:hAnsi="仿宋_GB2312" w:cs="宋体" w:eastAsia="仿宋_GB2312"/>
          <w:sz w:val="28"/>
          <w:szCs w:val="28"/>
        </w:rPr>
        <w:t>争一流</w:t>
      </w:r>
      <w:r>
        <w:rPr>
          <w:rFonts w:ascii="仿宋_GB2312" w:hAnsi="仿宋_GB2312" w:cs="宋体" w:eastAsia="仿宋_GB2312"/>
          <w:sz w:val="28"/>
          <w:szCs w:val="28"/>
          <w:lang w:eastAsia="zh-CN"/>
        </w:rPr>
        <w:t>”</w:t>
      </w:r>
      <w:r>
        <w:rPr>
          <w:rFonts w:ascii="仿宋_GB2312" w:hAnsi="仿宋_GB2312" w:cs="宋体" w:eastAsia="仿宋_GB2312"/>
          <w:sz w:val="28"/>
          <w:szCs w:val="28"/>
        </w:rPr>
        <w:t>活动的宣传力度，围绕问题整改和探索创新进行深度宣传，要推出一些有影响力的先进典型，要通过活动宣传进一步凝聚人心，明确目标，团结力量，激发干劲。要立足于“先治标、后治本”的原则，完善各项管理制度，建立健全提升质量的长效机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0"/>
        <w:rPr>
          <w:rFonts w:ascii="仿宋_GB2312" w:hAnsi="仿宋_GB2312" w:eastAsia="仿宋_GB2312" w:cs="宋体"/>
          <w:sz w:val="28"/>
          <w:szCs w:val="28"/>
        </w:rPr>
      </w:pPr>
      <w:r>
        <w:rPr>
          <w:rFonts w:ascii="仿宋_GB2312" w:hAnsi="仿宋_GB2312" w:cs="宋体" w:eastAsia="仿宋_GB2312"/>
          <w:sz w:val="28"/>
          <w:szCs w:val="28"/>
        </w:rPr>
        <w:t>信息工程系党支部</w:t>
      </w:r>
    </w:p>
    <w:p>
      <w:pPr>
        <w:pStyle w:val="Normal"/>
        <w:ind w:firstLine="5740"/>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7T00:30:12Z</dcterms:modified>
  <cp:revision>35</cp:revision>
  <dc:subject/>
  <dc:title>信息工程系党支部深入开展党的群众路线教育实践活动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