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郑州旅游职业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开展</w:t>
      </w:r>
      <w:r>
        <w:rPr>
          <w:rFonts w:cs="宋体" w:ascii="宋体" w:hAnsi="宋体"/>
          <w:b/>
          <w:bCs/>
          <w:sz w:val="44"/>
          <w:szCs w:val="44"/>
        </w:rPr>
        <w:t>2013-2014</w:t>
      </w:r>
      <w:r>
        <w:rPr>
          <w:rFonts w:ascii="宋体" w:hAnsi="宋体" w:cs="宋体"/>
          <w:b/>
          <w:bCs/>
          <w:sz w:val="44"/>
          <w:szCs w:val="44"/>
        </w:rPr>
        <w:t>学年第二学期班主任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作考核的通知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加强班主任队伍建设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客观公正地评价班主任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激励和促进班主任不断提高政治素质和业务能力</w:t>
      </w:r>
      <w:r>
        <w:rPr>
          <w:rFonts w:ascii="仿宋" w:hAnsi="仿宋" w:cs="仿宋" w:eastAsia="仿宋"/>
          <w:sz w:val="32"/>
          <w:szCs w:val="32"/>
        </w:rPr>
        <w:t>，促进班级管理工作的制度化、规范化，经研究，决定开展本学期班主任工作考核。现将有关事项通知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核对象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体在岗班主任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核奖励办法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系要成立由主抓学生工作的领导牵头的班主任工作考核领导小组，根据《郑州旅游职业学院班主任工作条例》的相关规定，结合班级的月、周纪律卫生排名对本系班主任工作进行考核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核结果按实际测评分数由高到低划分三个等级，最高等级人数比例不超过本系班主任总数的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。考核结果需在系内公示三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无异议后，报学生处备案，学生处汇总各系班主任考核结果后，报学院领导审批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核优秀的班主任必须符合以下条件：本学期，所带班级无重大责任事故发生；所带学生违纪率在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以下；所带班级每周纪律、卫生排名位于本系排名后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的情况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累计不得超过三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学生处按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月（本学期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月计算）的基数标准将班主任绩效考核津贴金额下发各系。各系根据学院要求结合本系实际情况，按照相邻等级津贴相差不超过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的要求，确定各等级津贴标准，编制班主任绩效考核津贴发放表，报学生处审核后，按规定发放。各系发放班主任绩效考核津贴总额，应与学生处下发资金数额一致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核时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核工作要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要高度重视班主任工作考核，制定详细的考核方案，精心安排，认真组织实施。考核工作既要客观公正，真实准确，又要规范管理，鼓舞士气，推动工作，发挥实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20" w:leader="none"/>
        </w:tabs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考核工作时间紧、任务重，各系要协调好各项工作的进度，确保考核工作按期顺利完成。请各将考核方案、考核结果纸质文档（加盖系章）和电子档案，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1:30</w:t>
      </w:r>
      <w:r>
        <w:rPr>
          <w:rFonts w:ascii="仿宋" w:hAnsi="仿宋" w:cs="仿宋" w:eastAsia="仿宋"/>
          <w:sz w:val="32"/>
          <w:szCs w:val="32"/>
        </w:rPr>
        <w:t>前，报送至学生处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室，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邮箱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lyxsc201@163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right="26" w:firstLine="637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生处        </w:t>
      </w:r>
    </w:p>
    <w:p>
      <w:pPr>
        <w:pStyle w:val="Normal"/>
        <w:spacing w:lineRule="exact" w:line="580"/>
        <w:ind w:firstLine="637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二〇一四年六月十日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yxsc20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2:00Z</dcterms:created>
  <dc:creator>SongGZ</dc:creator>
  <dc:description/>
  <dc:language>en-US</dc:language>
  <cp:lastModifiedBy>Administrator</cp:lastModifiedBy>
  <dcterms:modified xsi:type="dcterms:W3CDTF">2014-06-17T03:08:35Z</dcterms:modified>
  <cp:revision>15</cp:revision>
  <dc:subject/>
  <dc:title>关于开展2013-2014学年第一学期班主任工作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