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</w:t>
      </w:r>
      <w:r>
        <w:rPr>
          <w:sz w:val="36"/>
          <w:szCs w:val="36"/>
        </w:rPr>
        <w:t>年第一学期后勤处第一周月工作计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做好新学期的工作，后勤处特制定以下工作计划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．财务室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—24</w:t>
      </w:r>
      <w:r>
        <w:rPr>
          <w:rFonts w:ascii="仿宋_GB2312" w:hAnsi="仿宋_GB2312" w:eastAsia="仿宋_GB2312"/>
          <w:sz w:val="30"/>
          <w:szCs w:val="30"/>
        </w:rPr>
        <w:t>日组织好新生、老生、高职新生报道的收费场地的布置工作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—25</w:t>
      </w:r>
      <w:r>
        <w:rPr>
          <w:rFonts w:ascii="仿宋_GB2312" w:hAnsi="仿宋_GB2312" w:eastAsia="仿宋_GB2312"/>
          <w:sz w:val="30"/>
          <w:szCs w:val="30"/>
        </w:rPr>
        <w:t>日新生、老高职报到收费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—29</w:t>
      </w:r>
      <w:r>
        <w:rPr>
          <w:rFonts w:ascii="仿宋_GB2312" w:hAnsi="仿宋_GB2312" w:eastAsia="仿宋_GB2312"/>
          <w:sz w:val="30"/>
          <w:szCs w:val="30"/>
        </w:rPr>
        <w:t>日老生报到收费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日新高职扣款打印发票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—6</w:t>
      </w:r>
      <w:r>
        <w:rPr>
          <w:rFonts w:ascii="仿宋_GB2312" w:hAnsi="仿宋_GB2312" w:eastAsia="仿宋_GB2312"/>
          <w:sz w:val="30"/>
          <w:szCs w:val="30"/>
        </w:rPr>
        <w:t>日新高职报到收费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中旬调整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预算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底编制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预算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统计收费，核对收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．保管室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发放教职工劳保用品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协助会计室收费做好物品的配发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发放学生作业本和卫生工具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发放本校区中专生作业本及卫生工具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发放高职老生作业本及卫生工具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西校区中专新生军训后发放作业本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发放后勤处保洁人员工作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．医务室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购药计划并采购药品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办第八期卫生健康教育板报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迎接中指新生报到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做好军训保健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发放本校区中专生作业本及卫生工具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迎接高职新生报到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做好军训保健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办第九期卫生健康教育板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．固定资产管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配合教务处做好各班的桌椅调配工作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高校实验室信息统计上报工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．维修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做好假期各项维修工作的质量验收工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上报节水办报表，做好供电、供水的外联工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．综合治理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做好保洁人员岗位培训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校园绿化管理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8:00Z</dcterms:created>
  <dc:creator>Lenovo User</dc:creator>
  <dc:description/>
  <cp:keywords/>
  <dc:language>en-US</dc:language>
  <cp:lastModifiedBy>Lenovo User</cp:lastModifiedBy>
  <cp:lastPrinted>2010-08-24T11:30:00Z</cp:lastPrinted>
  <dcterms:modified xsi:type="dcterms:W3CDTF">2010-08-24T04:09:00Z</dcterms:modified>
  <cp:revision>4</cp:revision>
  <dc:subject/>
  <dc:title>2010-2011年第一学期后勤处第一周月工作计划</dc:title>
</cp:coreProperties>
</file>