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6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宋体;SimSun"/>
          <w:b/>
          <w:sz w:val="28"/>
          <w:szCs w:val="21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市级文明单位精神文明奖申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教改课展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单招考生录取通知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学院高招网上报名系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院级课题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结项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立项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服务技能比赛集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省自考工作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省教育厅骨干教师培训课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军训部队签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军训合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顶防水工程开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行评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5-31T01:05:00Z</dcterms:modified>
  <cp:revision>21</cp:revision>
  <dc:subject/>
  <dc:title>郑州师范高等专科学校</dc:title>
</cp:coreProperties>
</file>