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八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郑州师范学院学习整理省级文明单位创建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统战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招考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我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跨省招生计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招信息审核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“酒店面试—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英文自我介绍”展示活动复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学生实习面试技巧讲座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外语系英语导游大赛初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市级教学质量工程项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第二届中韩羽毛球比赛报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烹饪食品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学院第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届田径运动会筹备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、班主任培训开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统考科校内老师辅导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幼儿园营养师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楼消防设施检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启动“世界读书日”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休教职工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周岁以上独生子女奖励扶持证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8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4-04-04T02:34:00Z</dcterms:modified>
  <cp:revision>24</cp:revision>
  <dc:subject/>
  <dc:title>郑州师范高等专科学校</dc:title>
</cp:coreProperties>
</file>