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艺术体育部教师“对口学、找差距、出实招、攀新高”活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具体查摆整改目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查摆整改目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工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深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课堂及训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及部门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firstLine="6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7:00Z</dcterms:created>
  <dc:creator>Administrator</dc:creator>
  <dc:description/>
  <dc:language>en-US</dc:language>
  <cp:lastModifiedBy>Windows 用户</cp:lastModifiedBy>
  <dcterms:modified xsi:type="dcterms:W3CDTF">2013-06-19T01:27:17Z</dcterms:modified>
  <cp:revision>9</cp:revision>
  <dc:subject/>
  <dc:title>艺术体育部教师“对口学、找差距、出实招、攀新高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