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3</w:t>
      </w:r>
    </w:p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2"/>
        <w:gridCol w:w="2170"/>
        <w:gridCol w:w="3126"/>
        <w:gridCol w:w="775"/>
        <w:gridCol w:w="2170"/>
        <w:gridCol w:w="930"/>
        <w:gridCol w:w="2642"/>
      </w:tblGrid>
      <w:tr>
        <w:trPr>
          <w:trHeight w:val="454" w:hRule="atLeast"/>
        </w:trPr>
        <w:tc>
          <w:tcPr>
            <w:tcW w:w="150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高等职业院校教师素质提高计划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国家级培训项目任务明细表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计划培训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（固话和手机）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伟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39016508  0371-853052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85305232</w:t>
              <w:br/>
              <w:t>1393903070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85305201      1853859595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及工业机器人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季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3879347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电气自动化及网络控制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应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3776968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智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3777651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设计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4-2015.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国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10377928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艺技术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旅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26-2015.8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04014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611663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0371815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9-2015.8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延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0362729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予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38739759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32892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伏技术与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.6-2015.8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秋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7837361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3-332619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930968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3822536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技术及工程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海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38           1383783707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测绘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军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21/23658123 13837861699/1393785137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门子自动化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99</w:t>
              <w:br/>
              <w:t>1359211366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信息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30 1383996222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理财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立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130 1393782606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保类专业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23658099 1393780376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煤矿开采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13-2015.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4945788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企业顶岗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轨、铁道车辆新技术及高速动车组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8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690126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3620729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铁列车运行控制及信号集中监测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中华李春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6901344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6973059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3895155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交流传动机车牵引与制动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6901068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0399803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级国内培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轨道交通运营管理关键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.7.6-2015.7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红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1-66901067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53090107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5-06-30T00:34:00Z</dcterms:modified>
  <cp:revision>7</cp:revision>
  <dc:subject/>
  <dc:title/>
</cp:coreProperties>
</file>