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方正大标宋简体" w:hAnsi="方正大标宋简体" w:eastAsia="方正大标宋简体" w:cs="宋体;SimSun"/>
          <w:color w:val="000000"/>
          <w:kern w:val="2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2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2"/>
          <w:sz w:val="44"/>
          <w:szCs w:val="44"/>
        </w:rPr>
        <w:t>年政府工作报告解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51"/>
        <w:outlineLvl w:val="1"/>
        <w:rPr>
          <w:rFonts w:ascii="方正大标宋简体" w:hAnsi="方正大标宋简体" w:eastAsia="方正大标宋简体" w:cs="宋体;SimSun"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十个关键词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2"/>
        <w:outlineLvl w:val="1"/>
        <w:rPr>
          <w:rFonts w:ascii="方正大标宋简体" w:hAnsi="方正大标宋简体" w:eastAsia="方正大标宋简体" w:cs="宋体;SimSun"/>
          <w:color w:val="000000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经济增长预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7%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保持经济增长运行在合理区间，考虑了结构性改革的需要，也有利于稳定和引导市场预期，实现比较充分的就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当前我国经济增速换挡，结构调整阵痛，新旧动能转换相互交织，发展面临挑战更为严峻。但经过多年快速发展，经济韧性强、潜力足，回旋余地大。全国政协委员、经济学家厉以宁说，中国经济下行压力仍然存在，但重要的是要有信心。只有通过改革和进一步发展，才能“转”到新常态所需要的增长上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供给侧结构性改革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减少无效和低端供给，扩大有效和中高端供给，增加公共产品和公共服务供给，使供给和需求协同促进经济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“供给侧改革要做好减法，更要做好加法。”全国政协委员、全国工商联副主席茅永红说，推进供给侧结构性改革既要落实好“三去一降一补”重点任务外，更得在改善产品和服务供给上下功夫，充分提高供给体系的质量和效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新经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推动新技术、新产业、新业态加快成长，以体制机制创新促进分享经济发展；运用信息网络等现代技术，推动生产、管理和营销模式变革，重塑产业链、供应链、价值链，改造提升传统动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全国政协委员车黎明表示，通过创新驱动，市场活力和社会创造力不断释放，新能源汽车、生态产业、大数据、物联网、人工智能等新经济亮点频出，发展不断加速，成为中国经济的新增长点和新引擎，这些新经济构成的新动能，将对经济发展产生持续利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扶贫攻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以上农村贫困人口脱贫任务；扶贫脱贫是硬任务，各级政府已经立下军令状，必须按时保质保量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拉祜族全国人大代表李松泉说，目前各地精准扶贫加速推进，地方政府“扶贫军令状”正在落地。下一步要对民族地区、边疆地区、贫困革命老区、集中连片特困地区“偏爱一分，高看一眼”，把脱贫攻坚同加大基础设施建设、扩大有效供给、化解过剩产能有机结合，确保完成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政府自身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建设人民满意的法治政府、创新政府、廉洁政府和服务型政府；推动简政放权；健全督察问责机制，坚决整肃庸政懒政怠政行为，决不允许占着位子不干事。健全激励机制和容错纠错机制，给改革创新者撑腰鼓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全国人大代表、广州市律师协会名誉会长陈舒表示，李克强总理在报告中提到的“简除烦苛，禁察非法”，出自《后汉书》，意为政府把该管的管好，不该伸手的坚决砍掉。政府要继续推动简政放权，切实转变政府职能、提高效能。同时，要鼓励改革创新，对于一些开创性的工作和试点，要有包容态度，让干部释放更大的工作积极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反腐倡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认真落实党风廉政建设主体责任，严厉整治各种顶风违纪行为。加强行政监察，推进审计全覆盖。以减权限权、创新监管等举措减少寻租空间，铲除滋生腐败土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全国政协委员、南开大学法学院副院长侯欣一表示，反腐倡廉不能停步不能放松，党风廉政建设和反腐败斗争永远在路上。既要有腐必反，也要强化权力运行制约和监督，铲除权力腐败的温床。要坚持用制度管权管事管人，保证权力在阳光下运行，让反腐倡廉真正促进经济社会发展和民生改善，为全面深化改革攻坚保驾护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重拳治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加大环境治理力度，推动绿色发展取得新突破；下决心走出一条经济发展与环境改善双赢之路；重拳治理大气雾霾和水污染；大力发展节能环保产业；加强生态安全屏障建设；为建设美丽中国贡献力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全国人大代表、天津市环保局原总工程师包景岭说，铁腕治污是环境保护的关键，要有紧迫感和足够耐心，全面落实“史上最严”的新环境保护法，严厉打击各类环境违法行为，全面开展环境保护督查，强化督政问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新型城镇化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加快农业转移人口市民化；建立健全“人地钱”挂钩政策；推进城镇保障性安居工程建设和房地产市场平稳健康发展；加强城市规划建设管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中国社会科学院当代城乡发展规划院副院长张朝伟表示，推进新型城镇化，解决好“城、房、人”问题，推动棚改，容纳更多进城农民工就近就业创业，扩大医疗、养老等公共服务覆盖面。借助提高城镇化质量和城乡一体化的双轮驱动，把新型城镇化建设推向更高层次和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民生改善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着力扩大就业创业；发展更高质量更加公平的教育；协调推进医疗、医保、医药联动改革；织密织牢社会保障安全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尽管财政收入放缓，但民生实事一件不少。全国人大代表姜健表示，国家保障和改善民生的力度近年来逐步加大，在扩大民生基本面的同时，更要提高民政资金的使用效率和精准度，共享社会经济发展成果的获得感会越来越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对外开放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告看点：扎实推进“一带一路”建设；扩大国际产能合作；促进外贸创新发展；提高利用外资水平；加快实施自由贸易区战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评：全国人大代表邵志清表示，“一带一路”战略是实现共同发展繁荣的共赢之路，也是促进全球发展治理的“中国方案”，潜力巨大，成效明显，要促进全面开放，将合作项目早日落地开花结果。</w:t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36"/>
          <w:szCs w:val="36"/>
        </w:rPr>
        <w:t>十六大亮点：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中国经济怎么看？增速妥妥的，就业棒棒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中国经济好不好，要看看大环境，跟别人比一比。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全球总体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增速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3.2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中国的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6.9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是在全球最大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个经济体中是最高的。中国的“朋友圈”中，美国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预计增速为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3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欧元区为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.1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英国为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.6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日本则为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0.6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。全球大环境有点“蔫”的情况，中国创造新增就业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312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万人，超过其他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个最大经济体总和，高技术产业增速超过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。这说明中国经济依然是妥妥的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“十二五”成就怎么看？上天下海，国运昌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政府工作报告用六个词概括了“十二五”这五年（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1-201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）的成就：经济发展“持续较快”，结构调整“标志性”进展，基础设施“全面”提升，科技创新“重大”突破，人民生活“显著”提高，社会发展成就“斐然”。这里“干货”太多，不胜枚举，只能简要概括说，这五年，中国在货物贸易量、对外投资、高铁、新增就业人数等方面都达到世界第一。载人航天、探月、深海探测等科技关键领域步入世界领先行列。这五年，我国经济实力、科技实力、国防实力、国际影响力又上了一个大台阶，国运给力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“十三五”的“三大战略”是什么？编织经济增长的大网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“十三五”的区域发展，“三大战略”是引领。“三大战略”是什么？“一带一路”、长江经济带、京津冀一体化。将形成沿海、沿江、沿线经济带为主的纵向横向经济轴带。“十三五”期间，高铁营业里程将达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万公里，覆盖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以上的大城市，新建改建高速公路通车里程约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万公里，实现城乡宽带网络全覆盖。纵向、横向，这是编织一张经济增长的大网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“十三五”创新怎么做？做大新集群，重塑价值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“十三五”期间，创新是发展的“双引擎”之一。怎么做呢？概括起来，有三个方面：做大新兴产业集群；重塑产业链、供应链、价值链；焕发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亿劳动人口蕴含的创造力。也就是说，要做出更多的像电子商务这样的新兴产业，弄出更多的像微信、支付宝这样的新价值链，涌现出更多的马云、马化腾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5: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“十三五”共享发展怎么做？——人民为中心，短板要补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共享是“十三五”五大发展理念之一，怎么共享？成果要享，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心里要以人民为中心，基本民生保障短板要补齐，脱贫攻坚战要打赢，现行农村贫困人口全脱贫。健康中国建设要推进，人均预算寿命提高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岁到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岁！机遇要共享：国家基本公共服务项目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清单要建立，义务教育学校标准化，高中阶段教育要普及，劳动年龄人口平均教育年限提高到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0.8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“十三五”中国环境怎么变？国家“颜值”将提高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color w:val="393939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93939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十二五”期间政府在生态环保领域也是蛮拼的——全国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位国内生产总值能耗下降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8.2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主要污染物排放量减少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2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以上，推动氨氮和氮氧化物排放总量在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人均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为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6076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美元时出现拐点，比发达国家要提前很多。“十三五”单位国内生产总值用水量、能耗、二氧化碳排放量分别下降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3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8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国家颜值将得到提高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“十三五”期间“一带一路”怎么做？建走廊，设支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“一带一路”概念很火，但总理说还是要“扎实推进”，就是一步一步来，蓝图很宏伟，但落地要生根。具体说，就是统筹国内国际，把国内的区域发展和国际的项目合作有机结合起来。共同打造陆上经济走廊和海上合作支点，就好比是古代丝绸之路的道路和驿站，为客商铺路设点。“一带一路”不能变成撒胡椒面，要有重点，逐步扎实推进，这就是“走廊”、“支点”要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中国经济会怎样？定区间，保就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传说中的经济增速“合理区间”长什么样？今年政府工作报告明确提出，经济增长预期目标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7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。这是首次以目标区间方式提出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增速目标。之前，对“合理区间”的表述是“不过慢，也不过快”，也就是说，是有上下限。这个上下限是怎么来的呢？政府工作报告高速我们稳增长主要是为了保就业、惠民生，实现比较充分的就业需要一定的增速。实际上，先前十八届三中全会提出，到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人均国民收入要比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翻一番，也决定了年均增速不能低于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6.5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。而“不过快”，也就是不搞“大水漫灌”式的过度投资，则决定了增速的上限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 xml:space="preserve">　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宏观调控怎么做？“强哥”明确不搞“强刺激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目前中国经济下行压力增大，怎么办？再来一轮“刺激计划”，这次克强总理明确说“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NO”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“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NO”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。“饮鸩止渴”式的大规模“强刺激”不可持续。横看海外经验，如德国，得益于上个世纪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代率先实施的“结构性改革”——严格财务自律，保持并提升传统（出口）优势。例如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德国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增速保持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.5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甩出“欧猪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国”几条街。好了，让我们切实落实结构性改革，不搞“强刺激”吧！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供给侧改革是什么？这次听懂了，听明白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供给侧改革是神马呀？今天总理是这样说的：既做减法，又做加法，减少低端无效供给，增加中高端供给——我觉得终于用咱老百姓的语言简明解释了啥叫供给侧改革。按总理的讲话，我们是不是可以期待未来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房价可以适度降一下，公共服务供给能够多一些，生态环境能够好一些呢？我坚信，让我们共同期盼吧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国际环境怎么看？没有过不去的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国际环境不咋地，经济软，贸易乏，金融波动不定，战乱冲突频仍，总之一个“乱”。全球经济增长率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3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贸易增速六年来最低，全球股市坐过山车，中东战乱，难民遭殃。我们的经济越来越和国际深度融合，国际环境不好，对我国发展的影响不可低估。不过，总理说，中国经济的发展从来都是在应对挑战中前进的，“没有过不去的坎”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自贸区怎么做？给中国贸易伙伴建个群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自由贸易区是国家战略，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要加快实施。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，要积极商签区域全面经济伙伴关系协定（就是要签了），加快中日韩自贸区等谈判（就是有谱了），推进中美、中欧投资协定谈判（就是还在谈），加强亚太自贸区联合战略研究（就是要准备了）。全球贸易低迷，美国又在扎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TPP“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篱笆”，我们怎么办？就是要广泛扩大朋友圈，给中国贸易伙伴们建个群，让自由贸易的“红包”惠及国内外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投资环境怎么样？“可预期性管理”补短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曾几何时，不少媒体开始议论我国国内投资环境问题。一些跨国公司的正常战略调整、撤资被认为是“逃离中国”。但且慢，让我们看看数据再说。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我国实际使用外资金额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7813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亿，同比增加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6.4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较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扩大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4.7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。这是在全球贸易下降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(201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增速降至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.9%)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，全球经济复苏乏力（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增速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.5%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）的条件下完成的，难能可贵。不过正如总理所述，加强与外界沟通，培育国内投资环境的“可预期性”确实是我国政府应该加强的一个“短板”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“消费拉动经济”怎么做？ 升级消费结构，挖掘消费热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，消费对经济增长的贡献为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66.4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％，成为拉动经济增长的“主角”。我国是拥有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亿多人口的大市场。在经济增长的动力中，消费需求规模最大、和民生关系最直接。更好的增强消费拉动经济增长的基础作用，需要挖掘新的消费“富矿”。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要继续支持养老、健康、家政、教育培训、文化体育等服务消费，发展以“互联网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+”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为核心特征的新型消费业态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房地产怎么办？因城施策！化解房地产库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开年一线沪深大暴涨，三四线房地产烂大街，老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姓心慌慌怎么办？总理说，因城施策，有效化解房地产库存。一手推进城镇保障性安居工程，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年棚户区住房改造要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万套，提高棚改货币化安置比例——也就是更多棚改老百姓能直接拿钞票去买房了！建立租购并举的住房制度，把符合条件的外来人口纳入公租房供应范围——那就是说更多农民工和“外地漂”兄弟姐妹能在城市有个温馨的家。一手推动房地产市场平稳健康发展，完善支持居民住房合理消费的税收、信贷政策，住房刚需需求和改善性需求，一城一策，因城施策，一点点消化掉库存肠梗阻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亮点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bCs/>
          <w:color w:val="393939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color w:val="393939"/>
          <w:kern w:val="0"/>
          <w:sz w:val="28"/>
          <w:szCs w:val="28"/>
        </w:rPr>
        <w:t>年会有失业潮吗？多渠道就业，社保托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　　今年将要推行的“去产能”，很多人担心我国出现大量工人失业，甚至会出现失业潮，这种想法有点杞人忧天了。总理在政府工作报告中关于民生的第一部分，就是如何促进扩大就业，针对大学生要多渠道促进就业，针对城镇就业困难人员，要有托底帮扶，并对</w:t>
      </w: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  <w:t>2100</w:t>
      </w:r>
      <w:r>
        <w:rPr>
          <w:rFonts w:ascii="仿宋_GB2312" w:hAnsi="仿宋_GB2312" w:cs="宋体;SimSun" w:eastAsia="仿宋_GB2312"/>
          <w:color w:val="393939"/>
          <w:kern w:val="0"/>
          <w:sz w:val="28"/>
          <w:szCs w:val="28"/>
        </w:rPr>
        <w:t>万人次以上农民工进行培训，实现灵活就业。更随着我国“双创”的大力推进，新的经济业态不断出现，政府的财力也日渐雄厚，完全可以处理在经济转型过程中的失业问题，不用担心出现所谓的“下岗潮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9393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93939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4:00Z</dcterms:created>
  <dc:creator/>
  <dc:description/>
  <cp:keywords/>
  <dc:language>en-US</dc:language>
  <cp:lastModifiedBy>微软用户</cp:lastModifiedBy>
  <dcterms:modified xsi:type="dcterms:W3CDTF">2016-03-08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