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>郑州旅游职业学院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会务及接待规范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</w:r>
    </w:p>
    <w:p>
      <w:pPr>
        <w:pStyle w:val="Normal"/>
        <w:widowControl/>
        <w:ind w:left="315" w:firstLine="16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b/>
          <w:kern w:val="0"/>
          <w:sz w:val="32"/>
          <w:szCs w:val="32"/>
        </w:rPr>
        <w:t xml:space="preserve">一、接待工作规范 </w:t>
      </w:r>
      <w:r>
        <w:rPr>
          <w:rFonts w:eastAsia="仿宋;微软雅黑" w:cs="宋体;SimSun" w:ascii="仿宋;微软雅黑" w:hAnsi="仿宋;微软雅黑"/>
          <w:b/>
          <w:kern w:val="0"/>
          <w:sz w:val="32"/>
          <w:szCs w:val="32"/>
        </w:rPr>
        <w:br/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 xml:space="preserve">（一）接待范围 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br/>
        <w:t>1.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 xml:space="preserve">上级机关来校的领导及其工作人员。 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br/>
        <w:t>2.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 xml:space="preserve">兄弟院校来校的领导及其工作人员。 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br/>
        <w:t>3.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 xml:space="preserve">其他单位来校的领导及其工作人员。 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br/>
        <w:t>4.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 xml:space="preserve">基层单位及个人来访。 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br/>
        <w:t>5.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 xml:space="preserve">其他院校非领导访问学习由各相关部处接待。 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br/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 xml:space="preserve">（二）宾客到达前的准备工作 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br/>
        <w:t>1.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 xml:space="preserve">了解来宾的单位、姓名、职务、性别、民族、人数及来访目的。 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br/>
        <w:t>2.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向主管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院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 xml:space="preserve">领导汇报。 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br/>
        <w:t>3.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制定接待方案（打印出接待工作活动表），后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院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 xml:space="preserve">领导审批。 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br/>
        <w:t>4.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协调有关部门共同落实好接待工作，并与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职工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 xml:space="preserve">餐厅协商好宴请标准。 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br/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（三）宾客到达后服务工作。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br/>
        <w:t>1.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 xml:space="preserve">迎接客人、接站，重要客人通知校领导前往住地迎候并看望。 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br/>
        <w:t>2.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根据预先制定的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餐饮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安排表，根据来宾人数安排陪同人员，原则上不超过来访人数，标准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严格按照国家有关部门规定执行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。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工作人员职工餐厅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10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元每人标准。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 xml:space="preserve"> 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br/>
        <w:t>3.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 xml:space="preserve">与来宾单位负责同志商议活动日程。 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br/>
        <w:t>4.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 xml:space="preserve">根据活动及日程组织，协调好接待工作。 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br/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 xml:space="preserve">（四）宾客离校前服务工作 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br/>
        <w:t>1.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 xml:space="preserve">征求宾客对接待工作意见。 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br/>
        <w:t>2.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 xml:space="preserve">将定购的返程票送至宾客手中。 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br/>
        <w:t>3.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 xml:space="preserve">安排送站（时间、车、人）。 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br/>
        <w:t>4.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 xml:space="preserve">电话通知来宾单位，告知客人返程车次（船次、飞机航班）。 </w:t>
      </w:r>
    </w:p>
    <w:p>
      <w:pPr>
        <w:pStyle w:val="Normal"/>
        <w:widowControl/>
        <w:ind w:left="315" w:hanging="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b/>
          <w:kern w:val="0"/>
          <w:sz w:val="32"/>
          <w:szCs w:val="32"/>
        </w:rPr>
        <w:t xml:space="preserve">二、会务工作规范 </w:t>
      </w:r>
      <w:r>
        <w:rPr>
          <w:rFonts w:eastAsia="仿宋;微软雅黑" w:cs="宋体;SimSun" w:ascii="仿宋;微软雅黑" w:hAnsi="仿宋;微软雅黑"/>
          <w:b/>
          <w:kern w:val="0"/>
          <w:sz w:val="32"/>
          <w:szCs w:val="32"/>
        </w:rPr>
        <w:br/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1.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 xml:space="preserve">明确会议内容及要求。 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br/>
        <w:t>2.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 xml:space="preserve">明确会议场地。 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br/>
        <w:t>3.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 xml:space="preserve">安排会议议程及活动计划。 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br/>
        <w:t>4.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 xml:space="preserve">确定出席范围，初步掌握参加会议人员的数量和名单。 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br/>
        <w:t>5.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 xml:space="preserve">做好整个会议的财务预算。 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br/>
        <w:t>6.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 xml:space="preserve">发出会议通知。 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br/>
        <w:t>7.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 xml:space="preserve">收会议通知回执单。 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br/>
        <w:t>8.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 xml:space="preserve">根据回执单最终确定参加会议的人员和数量，并按接待工作规范做好工作。 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br/>
        <w:t>9.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 xml:space="preserve">做好会前的会务费和会议材料的分发和收取工作。 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br/>
        <w:t>10.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 xml:space="preserve">布置会场（会标、主席台设置、准备座签、检查音像等等）。 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br/>
        <w:t>11.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 xml:space="preserve">会前邀请会议负责人检查准备情况。 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br/>
        <w:t>12.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组织签到（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根据要求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 xml:space="preserve">）。 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br/>
        <w:t>13.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 xml:space="preserve">会后组织送站（外地客人安排提前订票）。 </w:t>
      </w:r>
    </w:p>
    <w:p>
      <w:pPr>
        <w:pStyle w:val="Normal"/>
        <w:widowControl/>
        <w:ind w:left="315" w:hanging="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7"/>
      <w:ind w:firstLine="482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55:00Z</dcterms:created>
  <dc:creator>Lenovo User</dc:creator>
  <dc:description/>
  <cp:keywords/>
  <dc:language>en-US</dc:language>
  <cp:lastModifiedBy>Lenovo User</cp:lastModifiedBy>
  <dcterms:modified xsi:type="dcterms:W3CDTF">2016-05-31T01:57:00Z</dcterms:modified>
  <cp:revision>1</cp:revision>
  <dc:subject/>
  <dc:title>郑州旅游职业学院会务及接待规范</dc:title>
</cp:coreProperties>
</file>