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四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制定副科级以上干部出国备案程序、基层党组织“创先争优”方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筹建学院“关工委”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举行与大河报、旅游网合作签字仪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组织五月花合唱团来院访问演出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专业剖析支撑材料交流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cs="宋体;SimSun" w:ascii="宋体;SimSun" w:hAnsi="宋体;SimSun"/>
                <w:szCs w:val="21"/>
              </w:rPr>
              <w:t>2014—2015</w:t>
            </w:r>
            <w:r>
              <w:rPr>
                <w:rFonts w:ascii="宋体;SimSun" w:hAnsi="宋体;SimSun" w:cs="宋体;SimSun"/>
                <w:szCs w:val="21"/>
              </w:rPr>
              <w:t>学年第一学期各专业教学计划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筹备院级项目立项评审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“道德讲堂”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幼儿园营养师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风速递第四期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“谈廉政、说方法”座谈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委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资产清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揭晓世界读书日系列活动奖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2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4-05-15T01:50:00Z</dcterms:modified>
  <cp:revision>13</cp:revision>
  <dc:subject/>
  <dc:title>郑州师范高等专科学校</dc:title>
</cp:coreProperties>
</file>