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公布第二届全省教育信息化应用优秀成果评选结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全省第二届信息技术与课程融合优质课大赛比赛安排，我院积极组织参加，共推荐作品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件。经过评选，荣获课件类比赛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；二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；三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件。微课三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ind w:firstLine="640"/>
        <w:rPr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现予公布。</w:t>
      </w:r>
    </w:p>
    <w:p>
      <w:pPr>
        <w:pStyle w:val="Normal"/>
        <w:ind w:firstLine="880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第二届信息技术与课程融合优质课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大赛获奖名单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课件类一等奖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杨  璐 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等奖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王  静  张秋燕   郑  蕊 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等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云飞  刘  畅   曹晋芳  朱瑞平   胡  华   周  娟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微课类三等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海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25:00Z</dcterms:created>
  <dc:creator>微软用户</dc:creator>
  <dc:description/>
  <cp:keywords/>
  <dc:language>en-US</dc:language>
  <cp:lastModifiedBy>微软用户</cp:lastModifiedBy>
  <cp:lastPrinted>2016-09-13T14:50:00Z</cp:lastPrinted>
  <dcterms:modified xsi:type="dcterms:W3CDTF">2016-09-21T03:38:00Z</dcterms:modified>
  <cp:revision>12</cp:revision>
  <dc:subject/>
  <dc:title/>
</cp:coreProperties>
</file>