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旅游外语系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高职和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五年制英语班毕业清考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19"/>
        <w:gridCol w:w="2695"/>
        <w:gridCol w:w="157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8:30-11:4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-9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>
          <w:trHeight w:val="4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语精读（高职）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学概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5-10: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英语语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旅游地理（高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0-2011</w:t>
            </w:r>
            <w:r>
              <w:rPr>
                <w:sz w:val="24"/>
                <w:highlight w:val="yellow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-11: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语精读（高职）</w:t>
            </w: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德语精读（高职）</w:t>
            </w: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语精读（高职）</w:t>
            </w: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泛读（高）</w:t>
            </w: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magenta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14:00-17: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  <w:highlight w:val="magenta"/>
              </w:rPr>
            </w:pPr>
            <w:r>
              <w:rPr>
                <w:b/>
                <w:sz w:val="24"/>
                <w:szCs w:val="30"/>
                <w:highlight w:val="magenta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5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语精读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务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68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泽东思想、邓小平理论和三个代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5-16: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礼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45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方文学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2010-2011</w:t>
            </w:r>
            <w:r>
              <w:rPr>
                <w:sz w:val="24"/>
                <w:highlight w:val="magenta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0-17: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德语精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英语语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务韩语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语精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泛读（日语）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9:40-11:40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-9:3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5-10: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>
          <w:trHeight w:val="2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英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俄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泛读（英语）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旅游基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语精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专业德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>
          <w:trHeight w:val="2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语精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务英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泛读（高）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游业务（高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餐饮经营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011-2012</w:t>
            </w:r>
            <w:r>
              <w:rPr>
                <w:sz w:val="24"/>
                <w:highlight w:val="green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德语精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语精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翻译技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</w:tr>
      <w:tr>
        <w:trPr>
          <w:trHeight w:val="1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语精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0:40-11: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语精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英语</w:t>
            </w: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务英语函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管理（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14:00-17: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5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管理（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泽东思想、邓小平理论和三个代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5-16: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客房经营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多媒体</w:t>
            </w: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行社经营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方文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cyan"/>
              </w:rPr>
              <w:t>2011-2012</w:t>
            </w:r>
            <w:r>
              <w:rPr>
                <w:sz w:val="24"/>
                <w:highlight w:val="cyan"/>
              </w:rPr>
              <w:t>第二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英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2012-2013</w:t>
            </w:r>
            <w:r>
              <w:rPr>
                <w:sz w:val="24"/>
                <w:highlight w:val="red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行社经营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2012-2013</w:t>
            </w:r>
            <w:r>
              <w:rPr>
                <w:sz w:val="24"/>
                <w:highlight w:val="red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外（日语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2012-2013</w:t>
            </w:r>
            <w:r>
              <w:rPr>
                <w:sz w:val="24"/>
                <w:highlight w:val="red"/>
              </w:rPr>
              <w:t>第一学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0:00Z</dcterms:created>
  <dc:creator>Lenovo User</dc:creator>
  <dc:description/>
  <cp:keywords/>
  <dc:language>en-US</dc:language>
  <cp:lastModifiedBy>Lenovo User</cp:lastModifiedBy>
  <dcterms:modified xsi:type="dcterms:W3CDTF">2013-05-03T06:56:00Z</dcterms:modified>
  <cp:revision>5</cp:revision>
  <dc:subject/>
  <dc:title>附件1</dc:title>
</cp:coreProperties>
</file>