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旅游职业学院</w:t>
      </w: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第一学期期末工作安排（讨论稿）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757"/>
        <w:gridCol w:w="2340"/>
      </w:tblGrid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处室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十一月十四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八届三中全会精神学习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统战部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十一月十五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应观实习基地签字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管理系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十一月十六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十一月十七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职业技术学院到校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十一月十八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、各部门工作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—周日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冬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十一月二十一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迪斯尼到校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十一月二十二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基层党组织换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十一月二十三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圣诞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十一月二十四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十一月二十五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学生评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、团委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—周日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十一月二十八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院各层面年度考核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、人事处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十一月二十九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改课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腊月初一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旦放假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腊月初二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腊月初三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—周日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腊月初六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课复习、提前考试科目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腊月初七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政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腊月初八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层干部新校区参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腊月初九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腊月初十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干部新校区参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—周日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始全校期末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（腊月十三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考试结束、学生安全教育、寒假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、学生处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（腊月十四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改卷、成绩录入、试卷归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、各系、部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（腊月十五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（腊月十六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代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</w:tc>
      </w:tr>
      <w:tr>
        <w:trPr>
          <w:trHeight w:val="51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（腊月十七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放假、慰问老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、组织部</w:t>
            </w:r>
          </w:p>
        </w:tc>
      </w:tr>
    </w:tbl>
    <w:p>
      <w:pPr>
        <w:pStyle w:val="Normal"/>
        <w:spacing w:lineRule="atLeast" w:line="480" w:before="280" w:after="270"/>
        <w:ind w:left="14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正月十四）班子会、全体干部会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（正月十五）元宵节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正月十六）全体会，教学、学生工作会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正月十七）学生报到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正月十八）开始上课。                                        备注：如有变动以当时通知为准。</w:t>
      </w:r>
      <w:r>
        <w:rPr>
          <w:rFonts w:ascii="宋体;SimSun" w:hAnsi="宋体;SimSun" w:cs="宋体;SimSun"/>
          <w:kern w:val="0"/>
          <w:sz w:val="24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8:00Z</dcterms:created>
  <dc:creator>Lenovo User</dc:creator>
  <dc:description/>
  <cp:keywords/>
  <dc:language>en-US</dc:language>
  <cp:lastModifiedBy>微软系统</cp:lastModifiedBy>
  <cp:lastPrinted>2013-12-26T09:41:00Z</cp:lastPrinted>
  <dcterms:modified xsi:type="dcterms:W3CDTF">2013-12-30T07:44:00Z</dcterms:modified>
  <cp:revision>42</cp:revision>
  <dc:subject/>
  <dc:title>放假前工作安排</dc:title>
</cp:coreProperties>
</file>