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各系录入的教学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生源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美文背诵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六届会展产业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草《我院参加河南省第四届大学生展演活动实施方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培训之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郑州市幼儿园厨师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学院反腐倡廉制度建设年总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网络带宽租费支付审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图书馆官方微信公众平台、官方微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1-25T03:31:00Z</dcterms:modified>
  <cp:revision>14</cp:revision>
  <dc:subject/>
  <dc:title>郑州师范高等专科学校</dc:title>
</cp:coreProperties>
</file>