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暑期工作总结</w:t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暑期即将结束，为了总结经验，更好地做好后勤处工作，特对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暑期工作总结如下：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一．财务工作：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收费工作。由于每年我院的新生报名从暑期就已经开始，财务室人员轮流值班，认真做好新生收费工作，截止到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，今年暑期共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9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名新生报名，其中五年制大专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2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人，大中专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人，中专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5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人，共收学费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74480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元。</w:t>
      </w:r>
    </w:p>
    <w:p>
      <w:pPr>
        <w:pStyle w:val="Normal"/>
        <w:ind w:firstLine="600"/>
        <w:jc w:val="left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其它财务工作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发放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毕业生实习押金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配合财政局财务检查提供资料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完成住房货币化补贴的申报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收取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实习生路费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收取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中职教师培训费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完成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上半年票据的核销、领取工作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完成假期教职工外出考察资金支付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配合财政局财务检查提供资料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职教园区建设资金的落实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．维修工作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今年暑假，学院又一次进行全面维修工作，维修的项目包括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院房顶清理一遍，检修漏水、积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仿宋_GB2312" w:hAnsi="仿宋_GB2312" w:eastAsia="仿宋_GB2312"/>
          <w:sz w:val="30"/>
          <w:szCs w:val="30"/>
        </w:rPr>
        <w:t>全院化粪池、窨井掏挖一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仿宋_GB2312" w:hAnsi="仿宋_GB2312" w:eastAsia="仿宋_GB2312"/>
          <w:sz w:val="30"/>
          <w:szCs w:val="30"/>
        </w:rPr>
        <w:t>全院教室桌、椅、窗帘、电器等全面检修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教楼清理空调滤网一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老教楼检修空调、清理空调滤网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修低压配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厂家检修箱式变压器，电容配电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教楼一楼和二楼的椅子进行了更换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做好假期用电值班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．政府采购工作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去年政府招标项目质保金的支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政府招标项目实施及支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电教楼顶层防水工程施工，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完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和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，机电系加工中心设备、生活污水回用工程开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-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老办公楼、图书馆的墙面和门粉刷工程施工，现已全面完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，教育局召开招标会，签学院空调政府招标合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食堂所需更衣柜到货，进行验收、分配；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．其它工作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值班工作。除了圆满完成学院安排的值班工作外，每个部门都安排人员值班，照常工作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值班人员坚持校园巡视制度，确保假期学院的环境卫生。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勤处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21:00Z</dcterms:created>
  <dc:creator>Lenovo User</dc:creator>
  <dc:description/>
  <cp:keywords/>
  <dc:language>en-US</dc:language>
  <cp:lastModifiedBy>Lenovo User</cp:lastModifiedBy>
  <cp:lastPrinted>2010-08-23T14:52:00Z</cp:lastPrinted>
  <dcterms:modified xsi:type="dcterms:W3CDTF">2010-08-23T07:55:00Z</dcterms:modified>
  <cp:revision>12</cp:revision>
  <dc:subject/>
  <dc:title>2010年暑期工作总结</dc:title>
</cp:coreProperties>
</file>