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31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举办万圣节派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紫藤长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外语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卫队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食品安全展板宣传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院讲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导员读书交流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“义务献血”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体育馆北门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对新开专业所设课程进行督导听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36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10-30T03:26:00Z</dcterms:modified>
  <cp:revision>11</cp:revision>
  <dc:subject/>
  <dc:title>第十七周工作安排</dc:title>
</cp:coreProperties>
</file>