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郑州地方高校优秀中青年骨干教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</w:rPr>
        <w:t>培养对象考核鉴定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养对象姓名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专业技术职务</w:t>
      </w:r>
      <w:r>
        <w:rPr>
          <w:rFonts w:cs="宋体;SimSun" w:ascii="宋体;SimSun" w:hAnsi="宋体;SimSun"/>
          <w:sz w:val="30"/>
          <w:szCs w:val="30"/>
        </w:rPr>
        <w:t>___________</w:t>
      </w:r>
    </w:p>
    <w:p>
      <w:pPr>
        <w:pStyle w:val="Normal"/>
        <w:ind w:firstLine="2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部门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48"/>
          <w:szCs w:val="48"/>
        </w:rPr>
        <w:t>郑州地方高校优秀中青年骨干教师培养对象考核鉴定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rPr/>
      </w:pPr>
      <w:r>
        <w:rPr/>
        <w:t>一、基本信息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1"/>
        <w:gridCol w:w="909"/>
        <w:gridCol w:w="1080"/>
        <w:gridCol w:w="1206"/>
        <w:gridCol w:w="774"/>
        <w:gridCol w:w="291"/>
        <w:gridCol w:w="1134"/>
        <w:gridCol w:w="120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所在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担任课程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结项种类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正常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提前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延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内容提示：预期计划执行情况；教学、科研成果内容以及研究方法的突出特色、主要建树及创新学术价值和应用价值；不足问题；尚需深入研究的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、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64"/>
        <w:gridCol w:w="4227"/>
        <w:gridCol w:w="272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作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版著作、教材或发表论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版或发表单位及时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组织鉴定单位负责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2-19T06:42:00Z</dcterms:modified>
  <cp:revision>11</cp:revision>
  <dc:subject/>
  <dc:title>郑州地方高校优秀中青年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