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旅游管理系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“</w:t>
      </w:r>
      <w:r>
        <w:rPr>
          <w:rFonts w:ascii="宋体;SimSun" w:hAnsi="宋体;SimSun" w:cs="宋体;SimSun"/>
          <w:b/>
          <w:sz w:val="44"/>
          <w:szCs w:val="44"/>
        </w:rPr>
        <w:t>对口学、找差距、出实招、攀新高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”活动各项阶段工作安排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  <w:t>21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日———</w:t>
      </w: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  <w:t>6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  <w:t>16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日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589"/>
        <w:gridCol w:w="1541"/>
        <w:gridCol w:w="4657"/>
        <w:gridCol w:w="1325"/>
        <w:gridCol w:w="984"/>
        <w:gridCol w:w="1572"/>
        <w:gridCol w:w="1538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  <w:szCs w:val="28"/>
              </w:rPr>
            </w:pPr>
            <w:r>
              <w:rPr>
                <w:rFonts w:ascii="楷体_GB2312" w:hAnsi="楷体_GB2312" w:eastAsia="仿宋_GB2312"/>
                <w:sz w:val="24"/>
                <w:szCs w:val="28"/>
              </w:rPr>
              <w:t>阶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  <w:szCs w:val="28"/>
              </w:rPr>
            </w:pPr>
            <w:r>
              <w:rPr>
                <w:rFonts w:ascii="楷体_GB2312" w:hAnsi="楷体_GB2312" w:eastAsia="仿宋_GB2312"/>
                <w:sz w:val="24"/>
                <w:szCs w:val="28"/>
              </w:rPr>
              <w:t>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  <w:szCs w:val="28"/>
              </w:rPr>
            </w:pPr>
            <w:r>
              <w:rPr>
                <w:rFonts w:ascii="楷体_GB2312" w:hAnsi="楷体_GB2312" w:eastAsia="仿宋_GB2312"/>
                <w:sz w:val="24"/>
                <w:szCs w:val="28"/>
              </w:rPr>
              <w:t>地点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  <w:szCs w:val="28"/>
              </w:rPr>
            </w:pPr>
            <w:r>
              <w:rPr>
                <w:rFonts w:ascii="楷体_GB2312" w:hAnsi="楷体_GB2312" w:eastAsia="仿宋_GB2312"/>
                <w:sz w:val="24"/>
                <w:szCs w:val="28"/>
              </w:rPr>
              <w:t>活动内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  <w:szCs w:val="28"/>
              </w:rPr>
            </w:pPr>
            <w:r>
              <w:rPr>
                <w:rFonts w:ascii="楷体_GB2312" w:hAnsi="楷体_GB2312" w:eastAsia="仿宋_GB2312"/>
                <w:sz w:val="24"/>
                <w:szCs w:val="28"/>
              </w:rPr>
              <w:t>活动形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  <w:szCs w:val="28"/>
              </w:rPr>
            </w:pPr>
            <w:r>
              <w:rPr>
                <w:rFonts w:ascii="楷体_GB2312" w:hAnsi="楷体_GB2312" w:eastAsia="仿宋_GB2312"/>
                <w:sz w:val="24"/>
                <w:szCs w:val="28"/>
              </w:rPr>
              <w:t>负责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  <w:szCs w:val="28"/>
              </w:rPr>
            </w:pPr>
            <w:r>
              <w:rPr>
                <w:rFonts w:ascii="楷体_GB2312" w:hAnsi="楷体_GB2312" w:eastAsia="仿宋_GB2312"/>
                <w:sz w:val="24"/>
                <w:szCs w:val="28"/>
              </w:rPr>
              <w:t>参加人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  <w:szCs w:val="28"/>
              </w:rPr>
            </w:pPr>
            <w:r>
              <w:rPr>
                <w:rFonts w:ascii="楷体_GB2312" w:hAnsi="楷体_GB2312" w:eastAsia="仿宋_GB2312"/>
                <w:sz w:val="24"/>
                <w:szCs w:val="28"/>
              </w:rPr>
              <w:t>材料上交时间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动员部署阶段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3.25</w:t>
            </w: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上午</w:t>
            </w: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403</w:t>
            </w: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办公室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学习学院</w:t>
            </w:r>
            <w:r>
              <w:rPr>
                <w:rFonts w:ascii="宋体;SimSun" w:hAnsi="宋体;SimSun" w:cs="宋体;SimSun" w:eastAsia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对口学、找差距、出实招、攀新高”</w:t>
            </w: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活动方案，制定系部活动方案，各小组组长根据系活动方案制定本组活动方案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集中学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肖靖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胡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各小组组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3.26</w:t>
            </w: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—</w:t>
            </w: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．</w:t>
            </w: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各教研室和学管组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组织学习讨论，部署活动开展，上交学习和会议记录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自查自纠、讨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各组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旅游管理系全体教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3.28-3.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制定学习线路，准备下周外出学习的问题并汇总，带着问题去学习，上交阶段材料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查找问题和差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各组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旅游管理系全体教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对口学习阶段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）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.1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黄河水利职业技术学院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学习学生管理机制、德育工作、奖助帮扶、校园文化、学生实习、活动开展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实地考察座谈交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笃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辅导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.1-4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河南大学历史文化学院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专业建设、学科建设、人才培养、教改课该、科研、考试、学习活动等教学管理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实地考察座谈交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秦合岗周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教研室部分教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.2-4.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洛阳师范学院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专业建设、学科建设、人才培养、教改课该、教师素质、景区规划与管理、景区发展等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讨论、调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冬月胡红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教研室部分教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.3—4.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教研室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与旅游相关企业结对子，建立合作学习关系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调研、考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东月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胡红梅秦合岗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周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教研室教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.3—4.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教研室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找差距—教改、课改展示活动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上课、交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东月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胡红梅秦合岗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周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教研室成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.3-4.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校内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找差距—系部活动、公寓整治、辅导员和班主任管理、学生日常事务管理存在的问题，学生社团管理机制探索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讨论、调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笃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辅导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.15—4.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办公室和企业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前往实习基地调研，研究学生实习管理方法，学生实习模式改革、制定实习方案和计划。开拓新的实习基地，建立并完善实习基地管理方法和制度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讨论、调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东月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胡红梅秦合岗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周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教研室教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4.15-4.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办公室和企业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前往实习基地考察学习，寻找和探索实习学生思想引导机制；学生干部培养、会议等进行改革，建立辅导员班级负责制，系部学生活动形式革新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讨论、制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笃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辅导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4.22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—</w:t>
            </w: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4.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各教研室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回顾总结，查漏补缺，提出解决方案，形成报告，上交材料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各组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全体教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718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查摆整改阶段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.2—5.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校内或办公室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进一步查找问题，建立台账和数据，汇编问题一览表或手册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检查、整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各组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全体教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5.8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—</w:t>
            </w: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5.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校内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结合问题提出解决方案和措施，建立工作机制，提出建议和观点，制定相应管理措施和执行方案，总结上报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汇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各组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全体教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规范提升阶段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-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5.21-5.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办公室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建立工作机制，各项工作形成规章制度并汇总汇编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撰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各组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全体教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75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5.28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—</w:t>
            </w: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6.5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教研室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各项工作按照新机制开展，试行各项管理机制，检验工作机制的优劣，发现试行过程中的出现的各种问题，及时调整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观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各组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全体教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114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6.5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—</w:t>
            </w: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6.10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办公室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阶段总结和整个活动工作总结撰写和上报，整理各项材料，归类归档，开展评比，运用新思维、新方法去开展工作，全面贯彻执行，提升水平，塑造系部文化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撰写、考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胡华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肖靖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全体教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</w:rPr>
        <w:t>要求：</w:t>
      </w:r>
      <w:r>
        <w:rPr>
          <w:rFonts w:eastAsia="仿宋_GB2312" w:ascii="仿宋_GB2312" w:hAnsi="仿宋_GB2312"/>
          <w:b/>
        </w:rPr>
        <w:t>1.</w:t>
      </w:r>
      <w:r>
        <w:rPr>
          <w:rFonts w:ascii="仿宋_GB2312" w:hAnsi="仿宋_GB2312" w:eastAsia="仿宋_GB2312"/>
          <w:b/>
        </w:rPr>
        <w:t>按示例写清楚时间、地点，如时间要具体到月日、时刻；以方便领导到场听会指导或带队指导；示例中的活动内容、活动形式、负责人和参加人员仅供参考，具体内容各部门应根据需要自行安排。</w:t>
      </w:r>
      <w:r>
        <w:rPr>
          <w:rFonts w:eastAsia="仿宋_GB2312" w:ascii="仿宋_GB2312" w:hAnsi="仿宋_GB2312"/>
          <w:b/>
        </w:rPr>
        <w:t xml:space="preserve">2. </w:t>
      </w:r>
      <w:r>
        <w:rPr>
          <w:rFonts w:ascii="仿宋_GB2312" w:hAnsi="仿宋_GB2312" w:eastAsia="仿宋_GB2312"/>
          <w:b/>
        </w:rPr>
        <w:t>字体、字号请参照示例。</w:t>
      </w:r>
      <w:r>
        <w:rPr>
          <w:rFonts w:eastAsia="仿宋_GB2312" w:ascii="仿宋_GB2312" w:hAnsi="仿宋_GB2312"/>
          <w:b/>
        </w:rPr>
        <w:t xml:space="preserve">3. </w:t>
      </w:r>
      <w:r>
        <w:rPr>
          <w:rFonts w:ascii="仿宋_GB2312" w:hAnsi="仿宋_GB2312" w:eastAsia="仿宋_GB2312"/>
          <w:b/>
        </w:rPr>
        <w:t>此工作阶段要求每星期至少活动（或集体学习讨论、或走访调研、或专题讲座）两次以上。</w:t>
      </w:r>
      <w:r>
        <w:rPr>
          <w:rFonts w:eastAsia="仿宋_GB2312" w:ascii="仿宋_GB2312" w:hAnsi="仿宋_GB2312"/>
          <w:b/>
        </w:rPr>
        <w:t>4.</w:t>
      </w:r>
      <w:r>
        <w:rPr>
          <w:rFonts w:ascii="仿宋_GB2312" w:hAnsi="仿宋_GB2312" w:eastAsia="仿宋_GB2312"/>
          <w:b/>
        </w:rPr>
        <w:t>每次活动有活动记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仿宋_GB2312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03:00Z</dcterms:created>
  <dc:creator>微软用户</dc:creator>
  <dc:description/>
  <cp:keywords/>
  <dc:language>en-US</dc:language>
  <cp:lastModifiedBy>微软用户</cp:lastModifiedBy>
  <cp:lastPrinted>2012-03-07T10:15:00Z</cp:lastPrinted>
  <dcterms:modified xsi:type="dcterms:W3CDTF">2013-03-27T05:29:00Z</dcterms:modified>
  <cp:revision>39</cp:revision>
  <dc:subject/>
  <dc:title>郑州旅游职业学院</dc:title>
</cp:coreProperties>
</file>