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九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市文明委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喜迎十八大，颂歌献给党”合唱比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宣传部、艺体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（周二）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六—周日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入党积极分子培训讲座《中国特色社会主义理论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入党积极分子参观河南省博物院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礼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各系录入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大中专、五年制学生学籍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用人单位所需岗位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缴、审核、报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市社科联调研课题结项材料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奥地利学习归来老师做报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系第七届才艺大赛开始报名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班级文化建设颁奖及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班级文化建设动员大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5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2-10-25T03:18:00Z</dcterms:modified>
  <cp:revision>18</cp:revision>
  <dc:subject/>
  <dc:title>郑州师范高等专科学校</dc:title>
</cp:coreProperties>
</file>