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仿宋_GB2312" w:hAnsi="仿宋_GB2312" w:cs="Helvetica"/>
          <w:bCs/>
          <w:color w:val="000000"/>
          <w:kern w:val="0"/>
          <w:szCs w:val="30"/>
        </w:rPr>
      </w:pPr>
      <w:r>
        <w:rPr>
          <w:rFonts w:cs="Helvetica" w:ascii="仿宋_GB2312" w:hAnsi="仿宋_GB2312"/>
          <w:bCs/>
          <w:color w:val="000000"/>
          <w:kern w:val="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ascii="黑体;SimHei" w:hAnsi="黑体;SimHei" w:cs="Helvetica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  <w:t>5</w:t>
      </w:r>
    </w:p>
    <w:p>
      <w:pPr>
        <w:pStyle w:val="Normal"/>
        <w:ind w:firstLine="420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ind w:firstLine="880"/>
        <w:jc w:val="center"/>
        <w:rPr>
          <w:rFonts w:ascii="方正小标宋简体;Arial Unicode MS" w:hAnsi="方正小标宋简体;Arial Unicode MS" w:eastAsia="方正小标宋简体;Arial Unicode MS" w:cs="Helvetica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bCs/>
          <w:color w:val="000000"/>
          <w:kern w:val="0"/>
          <w:sz w:val="44"/>
          <w:szCs w:val="44"/>
        </w:rPr>
        <w:t>高等职业院校教师素质提高计划</w:t>
      </w:r>
      <w:r>
        <w:rPr>
          <w:rFonts w:eastAsia="方正小标宋简体;Arial Unicode MS" w:cs="Helvetica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Helvetica" w:eastAsia="方正小标宋简体;Arial Unicode MS"/>
          <w:bCs/>
          <w:color w:val="000000"/>
          <w:kern w:val="0"/>
          <w:sz w:val="44"/>
          <w:szCs w:val="44"/>
        </w:rPr>
        <w:t>年省级培训项目任务明细表</w:t>
      </w:r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10"/>
        <w:gridCol w:w="2056"/>
        <w:gridCol w:w="2936"/>
        <w:gridCol w:w="782"/>
        <w:gridCol w:w="2170"/>
        <w:gridCol w:w="930"/>
        <w:gridCol w:w="2790"/>
      </w:tblGrid>
      <w:tr>
        <w:trPr>
          <w:trHeight w:val="6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电话（固话和手机）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1-2015.8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恩宾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85305171 13526812071    13939001722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5387718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8530508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培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成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838714491/0377-63270231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童行为管理理论与干预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26-2015.8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26-2015.8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通信类（网络设备与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系统搭建）专业培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分析新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26-2015.8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26-2015.8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质量检测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9-2015.7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长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119575/1367693272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安全与云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9-2015.8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书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838127589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畜牧科技研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9-2015.7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176315/13613844687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职高等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1-2015.8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瑞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373968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32614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师口语、大学语文、基础写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1-2015.8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66390288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教学教法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1-2015.8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庆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329301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63737693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音乐舞蹈类专业培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1-2015.8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安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782552818         0373-332820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课设计与制作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振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3658140            1393860239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应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8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365813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59878407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服务技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8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565762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49409748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生人文素质教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3-2015.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小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37552572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矿山机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3-2015.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江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70375726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移动互联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8933853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937005678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0-318202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56932899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GE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端自动化控制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军孟庆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298169303/1383802793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潢设计与印刷制作工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晖</w:t>
            </w:r>
          </w:p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玉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6086707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38249591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印（增材制造）技术与三维动画设计教学与应用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仲龙白玉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6086707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515579494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30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widowControl w:val="false"/>
      <w:ind w:hanging="0"/>
      <w:jc w:val="both"/>
    </w:pPr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微软用户</dc:creator>
  <dc:description/>
  <cp:keywords/>
  <dc:language>en-US</dc:language>
  <cp:lastModifiedBy>微软用户</cp:lastModifiedBy>
  <dcterms:modified xsi:type="dcterms:W3CDTF">2015-06-30T00:37:00Z</dcterms:modified>
  <cp:revision>7</cp:revision>
  <dc:subject/>
  <dc:title/>
</cp:coreProperties>
</file>