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寒假放假前工作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684"/>
        <w:gridCol w:w="177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安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处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——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冬月二十——冬月二十五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旦放假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研究生考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冬月二十六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、各部门工作总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冬月二十七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课改展示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冬月二十八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院各层面年度考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冬月二十九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层正职干部学习十八大精神座谈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冬月三十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学期工作务虚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—周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腊月初一—腊月初二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腊月初三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开始考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腊月初四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政教育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腊月初五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腊月初六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考试结束、教师改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腊月初七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安全教育、寒假开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（腊月初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日）（腊月初九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腊月初十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慰问老干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腊月十一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主党派代表座谈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腊月十二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高职称、高学历人员座谈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腊月十三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腊月十四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代会暨全体会  教职工会餐（五系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、工会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（腊月十五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干部会    教职工会餐（行政、两部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、工会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日）（腊月十六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干部会餐、教职工联欢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、工会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腊月十七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放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如有变动，以当时通知为准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3:00Z</dcterms:created>
  <dc:creator>Lenovo User</dc:creator>
  <dc:description/>
  <cp:keywords/>
  <dc:language>en-US</dc:language>
  <cp:lastModifiedBy>微软系统</cp:lastModifiedBy>
  <cp:lastPrinted>2012-12-28T08:24:00Z</cp:lastPrinted>
  <dcterms:modified xsi:type="dcterms:W3CDTF">2012-12-30T06:53:00Z</dcterms:modified>
  <cp:revision>69</cp:revision>
  <dc:subject/>
  <dc:title>放假前工作安排</dc:title>
</cp:coreProperties>
</file>