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《大河报》专题报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郑州教育电视台拍摄“美丽校园”之郑州旅游职业学院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清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单招录取信息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一—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、报送河南省教科规划项目结项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院级课题评选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见习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办学生篮球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“中国梦 美丽校园  青春在行动”活动—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祖国 学院 我”讲座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郑州市出租车培训协议，召开培训师资专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聘旅行社经理培训授课专家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消防疏散演练及消防示范校挂牌仪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往来账户及刷卡户年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、评审学院廉政文化作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—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电子资源培训——读秀、中数图外文书使用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7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5-09T01:26:00Z</dcterms:modified>
  <cp:revision>23</cp:revision>
  <dc:subject/>
  <dc:title>郑州师范高等专科学校</dc:title>
</cp:coreProperties>
</file>