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</w:tblGrid>
      <w:tr>
        <w:trPr>
          <w:trHeight w:val="870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郑州旅游职业学院请示文笺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6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  <w:szCs w:val="36"/>
              </w:rPr>
              <w:t>申请部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6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6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  <w:szCs w:val="36"/>
              </w:rPr>
              <w:t>请示内容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6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6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  <w:szCs w:val="36"/>
              </w:rPr>
              <w:t>　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6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6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30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6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  <w:szCs w:val="36"/>
              </w:rPr>
              <w:t>内容概述　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6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6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30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6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  <w:szCs w:val="36"/>
              </w:rPr>
              <w:t>　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30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6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6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6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  <w:szCs w:val="36"/>
              </w:rPr>
              <w:t>　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30"/>
                <w:szCs w:val="4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40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6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  <w:szCs w:val="36"/>
              </w:rPr>
              <w:t>　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4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40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6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  <w:szCs w:val="36"/>
              </w:rPr>
              <w:t>　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30"/>
                <w:szCs w:val="36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6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  <w:szCs w:val="36"/>
              </w:rPr>
              <w:t>　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30"/>
                <w:szCs w:val="36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6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6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30"/>
                <w:szCs w:val="36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6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  <w:szCs w:val="36"/>
              </w:rPr>
              <w:t>系、处室主任意见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6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6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  <w:szCs w:val="36"/>
              </w:rPr>
              <w:t>业务主管院长意见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6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6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  <w:szCs w:val="36"/>
              </w:rPr>
              <w:t>财务主管院长意见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6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6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  <w:szCs w:val="36"/>
              </w:rPr>
              <w:t>院</w:t>
            </w:r>
            <w:r>
              <w:rPr>
                <w:rFonts w:ascii="宋体;SimSun" w:hAnsi="宋体;SimSun" w:cs="宋体;SimSun"/>
                <w:kern w:val="0"/>
                <w:sz w:val="30"/>
                <w:szCs w:val="36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6"/>
              </w:rPr>
              <w:t>长</w:t>
            </w:r>
            <w:r>
              <w:rPr>
                <w:rFonts w:ascii="宋体;SimSun" w:hAnsi="宋体;SimSun" w:cs="宋体;SimSun"/>
                <w:kern w:val="0"/>
                <w:sz w:val="30"/>
                <w:szCs w:val="36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6"/>
              </w:rPr>
              <w:t>意</w:t>
            </w:r>
            <w:r>
              <w:rPr>
                <w:rFonts w:ascii="宋体;SimSun" w:hAnsi="宋体;SimSun" w:cs="宋体;SimSun"/>
                <w:kern w:val="0"/>
                <w:sz w:val="30"/>
                <w:szCs w:val="36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6"/>
              </w:rPr>
              <w:t>见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6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6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6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6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6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6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6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1:52:00Z</dcterms:created>
  <dc:creator>USER</dc:creator>
  <dc:description/>
  <cp:keywords/>
  <dc:language>en-US</dc:language>
  <cp:lastModifiedBy>Lenovo User</cp:lastModifiedBy>
  <cp:lastPrinted>2010-11-24T09:39:00Z</cp:lastPrinted>
  <dcterms:modified xsi:type="dcterms:W3CDTF">2010-11-24T01:52:00Z</dcterms:modified>
  <cp:revision>3</cp:revision>
  <dc:subject/>
  <dc:title>郑州旅游职业学院申请表</dc:title>
</cp:coreProperties>
</file>