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二学期第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207"/>
        <w:gridCol w:w="2309"/>
        <w:gridCol w:w="1683"/>
      </w:tblGrid>
      <w:tr>
        <w:trPr>
          <w:trHeight w:val="8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学生代表座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实习先进集体和先进个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习实训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科自考助学校考课程辅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学生征兵网上报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第八届全国职业院校技能大赛中华茶艺赛项比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服务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严三实专题教育党课暨动员部署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12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5-06-05T00:21:00Z</dcterms:modified>
  <cp:revision>3</cp:revision>
  <dc:subject/>
  <dc:title>第十七周工作安排</dc:title>
</cp:coreProperties>
</file>