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高等职业院校教师素质提高计划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省级教师培训项目</w:t>
      </w:r>
    </w:p>
    <w:p>
      <w:pPr>
        <w:pStyle w:val="Normal"/>
        <w:snapToGrid w:val="false"/>
        <w:jc w:val="center"/>
        <w:rPr/>
      </w:pPr>
      <w:r>
        <w:rPr/>
        <w:t>任务名额分配计划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2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540"/>
        <w:gridCol w:w="720"/>
        <w:gridCol w:w="720"/>
        <w:gridCol w:w="720"/>
        <w:gridCol w:w="643"/>
        <w:gridCol w:w="617"/>
        <w:gridCol w:w="540"/>
        <w:gridCol w:w="675"/>
        <w:gridCol w:w="564"/>
        <w:gridCol w:w="696"/>
        <w:gridCol w:w="628"/>
        <w:gridCol w:w="16"/>
      </w:tblGrid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学校       项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财政金融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会计能力提升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财政金融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大数据及应用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工业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机电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电力系统自动化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省级企业实践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机电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工业机器人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网络工程与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Linux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系统搭建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科技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儿童行为管理理论与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生鲜电商与冷链物流技术与管理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河南牧业经济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在线开发课程设计与开发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鹤壁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4G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网络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鹤壁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高端汽车检测与维修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黄河水利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产品设计及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打印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 xml:space="preserve">黄河水利职业技术学院        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无人机操控与倾斜摄影测量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漯河医学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护理教学及临床实践技能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漯河医学高等专科学校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医学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PBL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CBL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Sandwich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miniCEX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等教学方法实操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许昌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安全技术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许昌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生态园林与景观设计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Unity3D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虚拟现实项目开发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“双师型”教师专业技能培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郑州铁路职业技术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建筑装饰设计与施工管理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郑州信息科技职业学院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茶学</w:t>
            </w:r>
            <w:r>
              <w:rPr>
                <w:rFonts w:cs="宋体;SimSun" w:ascii="仿宋_GB2312" w:hAnsi="仿宋_GB2312"/>
                <w:spacing w:val="-2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省级企业实践培训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旅游职业学院</w:t>
            </w:r>
            <w:r>
              <w:rPr>
                <w:rFonts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3:00Z</dcterms:created>
  <dc:creator>文印员</dc:creator>
  <dc:description/>
  <cp:keywords/>
  <dc:language>en-US</dc:language>
  <cp:lastModifiedBy>微软用户</cp:lastModifiedBy>
  <dcterms:modified xsi:type="dcterms:W3CDTF">2017-06-16T03:06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