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处室、系部宣传工作考评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评成绩满分为</w:t>
      </w:r>
      <w:r>
        <w:rPr>
          <w:rFonts w:eastAsia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eastAsia="仿宋_GB2312"/>
          <w:b/>
          <w:sz w:val="28"/>
          <w:szCs w:val="28"/>
        </w:rPr>
        <w:t>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评内容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部门网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。其中网页制作美观，内容充实，能紧密结合本处室、系部工作起积极宣传作用得</w:t>
      </w:r>
      <w:r>
        <w:rPr>
          <w:rFonts w:eastAsia="仿宋_GB2312" w:ascii="仿宋_GB2312" w:hAnsi="仿宋_GB2312"/>
          <w:sz w:val="28"/>
          <w:szCs w:val="28"/>
        </w:rPr>
        <w:t>6—10</w:t>
      </w:r>
      <w:r>
        <w:rPr>
          <w:rFonts w:ascii="仿宋_GB2312" w:hAnsi="仿宋_GB2312" w:eastAsia="仿宋_GB2312"/>
          <w:sz w:val="28"/>
          <w:szCs w:val="28"/>
        </w:rPr>
        <w:t>分；网页及时更新，每周更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以上，事发两日内上传新闻得</w:t>
      </w:r>
      <w:r>
        <w:rPr>
          <w:rFonts w:eastAsia="仿宋_GB2312" w:ascii="仿宋_GB2312" w:hAnsi="仿宋_GB2312"/>
          <w:sz w:val="28"/>
          <w:szCs w:val="28"/>
        </w:rPr>
        <w:t>12—20</w:t>
      </w:r>
      <w:r>
        <w:rPr>
          <w:rFonts w:ascii="仿宋_GB2312" w:hAnsi="仿宋_GB2312" w:eastAsia="仿宋_GB2312"/>
          <w:sz w:val="28"/>
          <w:szCs w:val="28"/>
        </w:rPr>
        <w:t>分，每月统计汇总及时得</w:t>
      </w:r>
      <w:r>
        <w:rPr>
          <w:rFonts w:eastAsia="仿宋_GB2312" w:ascii="仿宋_GB2312" w:hAnsi="仿宋_GB2312"/>
          <w:sz w:val="28"/>
          <w:szCs w:val="28"/>
        </w:rPr>
        <w:t>6—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宣传部采用稿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所投稿件经宣传部采用，主要发至校园网首页“旅院新闻”和“系部动态”，其中“旅院新闻”每篇采稿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“系部动态”每篇采稿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期末或年终该项按稿件量记得分并按比例折合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出勤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包括宣传部统一组织的会议、活动等，出全勤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无故缺席每次扣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请假每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直至本项得分扣完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户外宣传品的规范使用管理：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展板、条幅、海报等户外宣传品的使用和管理要按照宣传部的有关规定，包括审批申请，是否在指定宣传场所使用且保证形式整洁美观，适时摆放、悬挂、张贴和撤出。本项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，经宣传部监督检查，违规每次扣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分，直至本项得分扣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处室、系部网页更新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05"/>
        <w:gridCol w:w="1259"/>
        <w:gridCol w:w="2019"/>
      </w:tblGrid>
      <w:tr>
        <w:trPr>
          <w:trHeight w:val="1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栏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稿件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稿量</w:t>
            </w:r>
          </w:p>
        </w:tc>
      </w:tr>
      <w:tr>
        <w:trPr>
          <w:trHeight w:val="13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75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备注：各处室、系部由通讯员每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向宣传部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zlyxcb@163.com</w:t>
        </w:r>
      </w:hyperlink>
      <w:r>
        <w:rPr>
          <w:rFonts w:ascii="仿宋_GB2312" w:hAnsi="仿宋_GB2312" w:eastAsia="仿宋_GB2312"/>
          <w:sz w:val="28"/>
          <w:szCs w:val="28"/>
        </w:rPr>
        <w:t>发送上月的统计表，经宣传部核对，每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公示结果。本学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发送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月统计结果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郑州旅游职业学院通讯员稿件采用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稿件题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稿栏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稿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稿总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此表供通讯员使用，统计发至“旅院新闻”和“系部动态”稿件，每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统计上月发稿量，并与网页更新统计表一并发送至宣传部邮箱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yx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9:00Z</dcterms:created>
  <dc:creator>微软用户</dc:creator>
  <dc:description/>
  <cp:keywords/>
  <dc:language>en-US</dc:language>
  <cp:lastModifiedBy>User</cp:lastModifiedBy>
  <dcterms:modified xsi:type="dcterms:W3CDTF">2010-03-23T01:19:00Z</dcterms:modified>
  <cp:revision>2</cp:revision>
  <dc:subject/>
  <dc:title>郑州旅游职业学院处室、系部宣传工作考评办法</dc:title>
</cp:coreProperties>
</file>