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餐烹调实训室简介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参考模板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餐烹调实训室建成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投资总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用房面积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平方米，隶属于中西餐烹调实训中心，是烹</w:t>
      </w:r>
      <w:r>
        <w:rPr>
          <w:rFonts w:ascii="宋体;SimSun" w:hAnsi="宋体;SimSun" w:cs="宋体;SimSun"/>
          <w:sz w:val="32"/>
          <w:szCs w:val="32"/>
        </w:rPr>
        <w:t>饪</w:t>
      </w:r>
      <w:r>
        <w:rPr>
          <w:rFonts w:ascii="仿宋_GB2312" w:hAnsi="仿宋_GB2312" w:eastAsia="仿宋_GB2312"/>
          <w:sz w:val="32"/>
          <w:szCs w:val="32"/>
        </w:rPr>
        <w:t>工艺与营养专业开展实践教学、社会培训、生产研发等活动的重要场所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面向专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烹调工艺与营养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承担课程（或实训课程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餐热菜制作，包括豫菜、川菜、粤菜、苏菜、浙菜、等各类菜系菜品制作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主要设备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该实训室设施设备齐全，包括四头煲仔炉连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炉拼台连柜座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单头矮汤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三门蒸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万能蒸烤箱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四门冰柜、远红外线餐具消毒柜等，提供实训工位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功能实现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实训室可进行烹饪的单项训练和综合实训，通过实训教学，使学生完成刀工、锅工、勺功等基本功训练，熟练掌握煎、炒、烹、炸、熘、爆、煸、蒸、烧、煮等多种烹调技法，并根据成菜要求对烹饪原料、辅料调料进行加工，根据不同区域饮食文化制作中式风味菜肴。（社会培训，菜品研发等延展功能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可结合实际增加设计理念或亮点特色，补充到相关板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6:00Z</dcterms:created>
  <dc:creator>Administrator</dc:creator>
  <dc:description/>
  <cp:keywords/>
  <dc:language>en-US</dc:language>
  <cp:lastModifiedBy>AutoBVT</cp:lastModifiedBy>
  <cp:lastPrinted>2017-11-03T09:10:00Z</cp:lastPrinted>
  <dcterms:modified xsi:type="dcterms:W3CDTF">2017-11-03T01:17:00Z</dcterms:modified>
  <cp:revision>25</cp:revision>
  <dc:subject/>
  <dc:title>中餐烹调实训室简介</dc:title>
</cp:coreProperties>
</file>