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二—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环境卫生大检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级文明单位验收考核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办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百科知识竞赛决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“博闻天下 时政纵横”的五个一月交流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大中专、五年制新生学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报到新生第二次退档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院级教改项目评审结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旅游业发展趋势专题讲座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学生参加导游资格证考试——现场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新生前往河南省中旅和中都饭店见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参加“经典诵读”决赛学生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一）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“文明班级”“文明标兵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优秀毕业生事迹报告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报告厅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5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11-15T07:28:00Z</dcterms:modified>
  <cp:revision>18</cp:revision>
  <dc:subject/>
  <dc:title>郑州师范高等专科学校</dc:title>
</cp:coreProperties>
</file>