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教学楼教室设施检查表</w:t>
      </w:r>
    </w:p>
    <w:tbl>
      <w:tblPr>
        <w:tblW w:w="15304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59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五年制旅游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五年制旅游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五年制旅游管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汽车技术服务与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数控设备应用与维护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数控设备应用与维护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机械制造与自动化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机械制造与自动化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管理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管理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管理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高职导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管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管理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高职景区开发与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景区开发与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管理（企划与营销方向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管理（企划与营销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行社经营与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行社经营与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高职旅游管理（文案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高职旅游管理（财会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（文案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  <w:r>
              <w:rPr/>
              <w:t>级五年制旅游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管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高职应用德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旅游管理大中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旅游管理大中专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旅游管理大中专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中导游</w:t>
            </w:r>
            <w:r>
              <w:rPr/>
              <w:t>1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五年制旅游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五年制旅游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五年制旅游服务与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职旅游服务与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应用德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高职应用韩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机械制造与自动化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机械制造与自动化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数控设备应用与维护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数控设备应用与维护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9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5:00Z</dcterms:created>
  <dc:creator>Lenovo User</dc:creator>
  <dc:description/>
  <cp:keywords/>
  <dc:language>en-US</dc:language>
  <cp:lastModifiedBy>Lenovo User</cp:lastModifiedBy>
  <dcterms:modified xsi:type="dcterms:W3CDTF">2012-08-28T07:03:00Z</dcterms:modified>
  <cp:revision>5</cp:revision>
  <dc:subject/>
  <dc:title>     教学楼教室设施检查表</dc:title>
</cp:coreProperties>
</file>