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44"/>
          <w:szCs w:val="44"/>
        </w:rPr>
        <w:t>实训指导教师职责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征求意见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提前到达实训场所，检查实训设施设备和环境状况，备好实训工具和材料，发现问题及时处理，做好实训教学准备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实训开始前清点学生人数并记录，检查学生穿戴、携带物品和个人防护情况，安排学生位置，分配设备、工具、材料等实训物品，讲解实训安全等注意事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严格执行教学计划、教学大纲等各项要求，认真讲解设备操作规程、技术技能要领等方面知识并做好示范，有序组织学生实训并悉心指导、答疑解惑，全面完成实训教学任务，保证实训教学质量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四、维护实训秩序，保障实训安全，督导学生遵守实训纪律、正确使用设备工具、规范进行技术技能实训。对学生违规行为要进行矫正或终止其实训，设施设备出现异常要停止使用并联系维修，出现安全事故要立即妥善处置并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关部门报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实训期间要坚守岗位并充分履职，不得离岗、串岗，不得做与教学无关的事情，不得提前下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实训结束后安排学生清点实训设备和工具，清除废水废气废料，组织值日生清理场地打扫卫生，做到“六关”（关设备、关水电气、关空调、关窗、关灯、关门），如实填写《实训室使用记录表》，督促学生离场，与管理人员办理好交接后方能离开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履行学院规定的实训室建设、科研等其他方面职责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三仿"/>
    <w:basedOn w:val="Normal"/>
    <w:qFormat/>
    <w:pPr>
      <w:spacing w:lineRule="exact" w:line="567"/>
      <w:ind w:firstLine="200"/>
    </w:pPr>
    <w:rPr/>
  </w:style>
  <w:style w:type="paragraph" w:styleId="1">
    <w:name w:val="三仿1"/>
    <w:basedOn w:val="Style16"/>
    <w:qFormat/>
    <w:pPr>
      <w:ind w:firstLine="420"/>
    </w:pPr>
    <w:rPr>
      <w:rFonts w:eastAsia="仿宋_GB2312" w:cs="宋体;SimSu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7:34:00Z</dcterms:created>
  <dc:creator>User</dc:creator>
  <dc:description/>
  <cp:keywords/>
  <dc:language>en-US</dc:language>
  <cp:lastModifiedBy>AutoBVT</cp:lastModifiedBy>
  <dcterms:modified xsi:type="dcterms:W3CDTF">2017-11-02T02:44:00Z</dcterms:modified>
  <cp:revision>14</cp:revision>
  <dc:subject/>
  <dc:title>实验实训指导教师工作职责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