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我院学生在杭州凯豪大酒店主题演讲比赛中获一等奖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eastAsia="仿宋_GB2312"/>
          <w:sz w:val="24"/>
        </w:rPr>
        <w:t>在日前刚刚结束的杭州凯豪大酒店“优秀闪光点”主题演讲比赛中，我院学生胡雪杰以一篇题为《凯豪的感动瞬间》的演讲，讲述了我院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名学生在该酒店实习的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多天里面的点滴感受，讲述了同学们在凯豪酒店的成长历程，最终获得比赛的一等奖。凯豪酒店还特地发来喜报，向全院师生报喜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36:00Z</dcterms:created>
  <dc:creator>sy</dc:creator>
  <dc:description/>
  <cp:keywords/>
  <dc:language>en-US</dc:language>
  <cp:lastModifiedBy>sy</cp:lastModifiedBy>
  <dcterms:modified xsi:type="dcterms:W3CDTF">2010-10-09T02:37:00Z</dcterms:modified>
  <cp:revision>1</cp:revision>
  <dc:subject/>
  <dc:title>我院学生在杭州凯豪大酒店主题演讲比赛中获一等奖</dc:title>
</cp:coreProperties>
</file>