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郑州旅游职业学院计算机基础知识考核流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注意：考试过程中务必不能重启或关闭计算机）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抽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91440</wp:posOffset>
                </wp:positionV>
                <wp:extent cx="2647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抽取考试题号及上机座位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08.5pt;height:40.5pt;mso-wrap-distance-left:9.05pt;mso-wrap-distance-right:9.05pt;mso-wrap-distance-top:0pt;mso-wrap-distance-bottom:0pt;margin-top:7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抽取考试题号及上机座位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f" o:allowincell="f" style="position:absolute;margin-left:205.5pt;margin-top:15.6pt;width:17.95pt;height:23.35pt;mso-wrap-style:none;v-text-anchor:middle" type="_x0000_t67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将签交与工作人员并做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将签交与工作人员并做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91440</wp:posOffset>
                </wp:positionV>
                <wp:extent cx="35623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按照抽签的上机座位号坐到相应的机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0.5pt;height:40.5pt;mso-wrap-distance-left:9.05pt;mso-wrap-distance-right:9.05pt;mso-wrap-distance-top:0pt;mso-wrap-distance-bottom:0pt;margin-top:7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按照抽签的上机座位号坐到相应的机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07pt;margin-top:15.6pt;width:17.95pt;height:23.35pt;mso-wrap-style:none;v-text-anchor:middle" type="_x0000_t67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70535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143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按照抽签的考试题号从服务器下载考试文件夹到本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70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按照抽签的考试题号从服务器下载考试文件夹到本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07pt;margin-top:15.6pt;width:17.95pt;height:23.35pt;mso-wrap-style:none;v-text-anchor:middle" type="_x0000_t67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990850" cy="514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将考试文件夹重命名为系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35.5pt;height:40.5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将考试文件夹重命名为系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07pt;margin-top:15.6pt;width:17.95pt;height:23.35pt;mso-wrap-style:none;v-text-anchor:middle" type="_x0000_t67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答题并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答题并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交答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91440</wp:posOffset>
                </wp:positionV>
                <wp:extent cx="2762250" cy="51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压缩软件将考试文件夹打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17.5pt;height:40.5pt;mso-wrap-distance-left:9.05pt;mso-wrap-distance-right:9.05pt;mso-wrap-distance-top:0pt;mso-wrap-distance-bottom:0pt;margin-top:7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用压缩软件将考试文件夹打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07pt;margin-top:15.6pt;width:17.95pt;height:23.35pt;mso-wrap-style:none;v-text-anchor:middle" type="_x0000_t67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485775</wp:posOffset>
                </wp:positionV>
                <wp:extent cx="4705350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143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将压缩包发至题目中要求的邮箱，并在本机也保留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70.5pt;height:40.5pt;mso-wrap-distance-left:9.05pt;mso-wrap-distance-right:9.05pt;mso-wrap-distance-top:0pt;mso-wrap-distance-bottom:0pt;margin-top:3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将压缩包发至题目中要求的邮箱，并在本机也保留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9:00Z</dcterms:created>
  <dc:creator>微软用户</dc:creator>
  <dc:description/>
  <cp:keywords/>
  <dc:language>en-US</dc:language>
  <cp:lastModifiedBy>微软用户</cp:lastModifiedBy>
  <dcterms:modified xsi:type="dcterms:W3CDTF">2011-01-05T03:14:00Z</dcterms:modified>
  <cp:revision>98</cp:revision>
  <dc:subject/>
  <dc:title/>
</cp:coreProperties>
</file>