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jc w:val="center"/>
        <w:rPr>
          <w:rFonts w:ascii="方正小标宋简体" w:hAnsi="方正小标宋简体" w:eastAsia="方正小标宋简体" w:cs="Arial"/>
          <w:color w:val="333333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333333"/>
          <w:sz w:val="44"/>
          <w:szCs w:val="44"/>
        </w:rPr>
        <w:t>关于组织学习创建文明单位知识的通知</w:t>
      </w:r>
    </w:p>
    <w:p>
      <w:pPr>
        <w:pStyle w:val="Style15"/>
        <w:spacing w:before="0" w:after="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各部门： </w:t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目前市级文明单位创建工作已进入最后攻坚期，根据市文明委工作安排，将于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底对学院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度市级文明单位创建进行评估验收，验收包括听取汇报、查阅资料、群众评议、知识测试、实地察看等五项内容，其中文明单位日常学习情况知识测验占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分，此项测试得分的高低直接影响学院文明单位创建的成败。为了使该环节少失分、不失分，现将创建文明单位基本知识以附件形式发给你们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希望各部门组织全体人员认真学习，确保掌握。</w:t>
      </w:r>
    </w:p>
    <w:p>
      <w:pPr>
        <w:pStyle w:val="Style15"/>
        <w:spacing w:before="156" w:after="156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附件：创建文明单位基础知识</w:t>
      </w:r>
    </w:p>
    <w:p>
      <w:pPr>
        <w:pStyle w:val="Style15"/>
        <w:spacing w:before="0" w:after="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</w:t>
      </w:r>
    </w:p>
    <w:p>
      <w:pPr>
        <w:pStyle w:val="Style15"/>
        <w:spacing w:before="0" w:after="0"/>
        <w:ind w:firstLine="30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学院创建文明单位领导小组办公室</w:t>
      </w:r>
    </w:p>
    <w:p>
      <w:pPr>
        <w:pStyle w:val="Style15"/>
        <w:spacing w:before="0" w:after="0"/>
        <w:ind w:firstLine="304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atLeast" w:line="45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atLeast" w:line="450"/>
        <w:jc w:val="center"/>
        <w:rPr>
          <w:rStyle w:val="StrongEmphasis"/>
          <w:rFonts w:ascii="Verdana" w:hAnsi="Verdana" w:cs="Arial"/>
          <w:color w:val="333333"/>
          <w:sz w:val="21"/>
          <w:szCs w:val="21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atLeast" w:line="450"/>
        <w:jc w:val="center"/>
        <w:rPr>
          <w:rStyle w:val="StrongEmphasis"/>
          <w:rFonts w:ascii="Verdana" w:hAnsi="Verdana" w:cs="Arial"/>
          <w:color w:val="333333"/>
          <w:sz w:val="21"/>
          <w:szCs w:val="21"/>
        </w:rPr>
      </w:pPr>
      <w:r>
        <w:rPr/>
      </w:r>
    </w:p>
    <w:p>
      <w:pPr>
        <w:pStyle w:val="Style15"/>
        <w:spacing w:lineRule="atLeast" w:line="450"/>
        <w:jc w:val="center"/>
        <w:rPr>
          <w:rStyle w:val="StrongEmphasis"/>
          <w:rFonts w:ascii="Verdana" w:hAnsi="Verdana" w:cs="Arial"/>
          <w:color w:val="333333"/>
          <w:sz w:val="21"/>
          <w:szCs w:val="21"/>
        </w:rPr>
      </w:pPr>
      <w:r>
        <w:rPr/>
      </w:r>
    </w:p>
    <w:p>
      <w:pPr>
        <w:pStyle w:val="Style15"/>
        <w:spacing w:lineRule="atLeast" w:line="450"/>
        <w:jc w:val="center"/>
        <w:rPr>
          <w:rStyle w:val="StrongEmphasis"/>
          <w:rFonts w:ascii="Verdana" w:hAnsi="Verdana" w:cs="Arial"/>
          <w:color w:val="333333"/>
          <w:sz w:val="21"/>
          <w:szCs w:val="21"/>
        </w:rPr>
      </w:pPr>
      <w:r>
        <w:rPr/>
      </w:r>
    </w:p>
    <w:p>
      <w:pPr>
        <w:pStyle w:val="Style15"/>
        <w:spacing w:lineRule="atLeast" w:line="450"/>
        <w:jc w:val="center"/>
        <w:rPr>
          <w:rStyle w:val="StrongEmphasis"/>
          <w:rFonts w:ascii="Verdana" w:hAnsi="Verdana" w:cs="Arial"/>
          <w:color w:val="333333"/>
          <w:sz w:val="21"/>
          <w:szCs w:val="21"/>
        </w:rPr>
      </w:pPr>
      <w:r>
        <w:rPr/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Arial"/>
          <w:b/>
          <w:b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color w:val="333333"/>
          <w:sz w:val="44"/>
          <w:szCs w:val="44"/>
        </w:rPr>
        <w:t>创建文明单位基本知识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什么是文明单位？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答：文明单位是指在社会主义物质文明、政治文明和精神文明建设中成绩突出，效果显著，经过群众认可和有关主管部门的考核、评选，由地方党委和政府命名的先进单位。文明单位是社会主义物质文明、政治文明和精神文明建设中的综合性荣誉称号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文明单位建设活动的目标是什么？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答：文明单位建设活动的目标是提高人们的思想道德素质、科学文化素质和健康素质，培养有理想、有道德、有文化、有纪律的社会主义公民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文明单位分哪几个层次？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答：文明单位分四个层次，即区、县级文明单位，市级文明单位，省级文明单位，全国文明单位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创建文明单位的重要意义是什么？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答：文明单位创建是群众性精神文明创建活动的重要组成部分。深入开展文明单位创建，是构建和谐社会的重要载体，是把社会主义物质文明、政治文明、精神文明与和谐社会建设各项任务落实到基层的重要途径，是不断提高干部职工素质和单位文明程度的有效形式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市级文明单位是评选条件是什么？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答：主要有六项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）领导班子坚强有力。高举邓小平理论伟大旗帜，认真贯彻“三个代表”重要思想，坚定执行党的路线、方针、政策。团结协作，作风民主，开拓创新，勤政廉政，以身作则，在群众中威信高。创建活动摆上重要议事日程，有领导机构，有工作队伍，有经费保证，有完整档案资料。创建活动计划周密、目标明确、措施具体、责任落实。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）业务工作实绩显著。积极适应社会主义市场经济的发展，改革进取，科学决策，依法经营，严格管理，工作效率高，服务质量好，经济效益和社会效益稳步提高，主要经济效益指标或业务综合指标达到全省或全国同行业先进水平。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）创建活动扎实有效。切实加强思想道德建设，不断提高干部群众的思想道德和科学文化素质。围绕生产经营和业务工作，坚持开展创建文明处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室、文明班组、文明家庭、文明楼院、文明职工、青年文明号等多种形式的精神文明创建活动，积极开展各种道德实践活动，形成良好的道德风尚。有文体活动阵地，群众文体活动丰富多彩。创建氛围浓厚，创建档案齐全。热心支持社会公益事业，积极参加当地文明创建活动。计划生育工作好。坚持办实事好事，工作条件逐步改善，服务设施逐步配套，群众生活质量不断提高。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管理规章制度健全。有严格的规章制度和具体明确、便于操作、易于考核的工作规范。综合运用各种现代科学管理手段，保证各项工作秩序井然、高效运行。监督保障措施完善，职责明确，纪律严明，奖惩分明，单位社会信誉高，群众反映好。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）环境面貌整洁优美。单位规划建设科学合理，办公、生产、生活区环境整洁，绿化美化，环保制度健全、措施落实，环境污染控制等指标达到本省先进水平。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）治安秩序状况良好。社会治安综合治理措施落实，治安防范网络健全，民主法制教育经常化、制度化，单位内部治安状况良好，安全生产落实。无重大案件、重大事故、重大公共卫生事件，无法轮功等邪教活动，员工中无严重违法违纪案件。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市级文明单位的考评办法是什么？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答：</w:t>
      </w:r>
      <w:r>
        <w:rPr>
          <w:rFonts w:ascii="仿宋_GB2312" w:hAnsi="仿宋_GB2312" w:eastAsia="仿宋_GB2312"/>
          <w:color w:val="000000"/>
          <w:sz w:val="32"/>
          <w:szCs w:val="32"/>
        </w:rPr>
        <w:t>考评办法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《市级文明单位考核细则》，</w:t>
      </w:r>
      <w:r>
        <w:rPr>
          <w:rFonts w:ascii="仿宋_GB2312" w:hAnsi="仿宋_GB2312" w:eastAsia="仿宋_GB2312"/>
          <w:color w:val="000000"/>
          <w:sz w:val="32"/>
          <w:szCs w:val="32"/>
        </w:rPr>
        <w:t>在自愿申报、县市区推荐、资格认定、征求意见（主要征求当地纪检监察、综治、计生、纠风、环保、安全生产、宣传等部门的意见），实行一票否决的基础上，按照分配名额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进行考评。考评采取听取汇报、群众评议、查阅资料、查看奖励、实地考察、考试测验等方法进行。考评实行百分制加重点工作分，其中群众评议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，考试测验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分，查阅资料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分，查看奖励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，实地考察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ind w:firstLine="645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7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知识测验内容包括哪些？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中国特色社会主义基本理论体系；②社会主义核心价值体系；③构建社会主义和谐社会；④精神文明建设基本知识；⑤公民思想道德建设基本知识；⑥文明礼仪基本知识；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⑦</w:t>
      </w:r>
      <w:r>
        <w:rPr>
          <w:rFonts w:ascii="仿宋_GB2312" w:hAnsi="仿宋_GB2312" w:eastAsia="仿宋_GB2312"/>
          <w:color w:val="000000"/>
          <w:sz w:val="32"/>
          <w:szCs w:val="32"/>
        </w:rPr>
        <w:t>省情、市情基本知识；⑧时事政治。（以上具体内容见学院精神文明专题网文件资料栏《文明单位创建基本知识》）</w:t>
      </w:r>
    </w:p>
    <w:p>
      <w:pPr>
        <w:pStyle w:val="Style15"/>
        <w:spacing w:before="0" w:after="0"/>
        <w:ind w:firstLine="4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.20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重点考评的内容有哪些？</w:t>
      </w:r>
    </w:p>
    <w:p>
      <w:pPr>
        <w:pStyle w:val="Normal"/>
        <w:ind w:firstLine="643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认真抓好“四个一”建设。</w:t>
      </w:r>
      <w:r>
        <w:rPr>
          <w:rFonts w:ascii="仿宋_GB2312" w:hAnsi="仿宋_GB2312" w:eastAsia="仿宋_GB2312"/>
          <w:color w:val="000000"/>
          <w:sz w:val="32"/>
          <w:szCs w:val="32"/>
        </w:rPr>
        <w:t>“四个一”是指“一堂”、“一队”、“一牌”、“一传播”。一堂就是举办道德讲堂，各级各类文明单位都要设立道德讲堂，探索设计广大求职工乐于参与、便于参与的形式，广泛开展“修身律己”活动，引导单位职工在参与中不断学习、省心修身，自省自律、慎独慎微、知荣明耻、提高干部职工的道德自觉和道德水平。“一队”就是建立志愿服务队，要把文明单位创建工作与学雷锋志愿服务活动有机结合起来，成立本行业、本单位的学雷锋志愿服务队伍，经常组织职工广泛参与关爱空巢老人、留守儿童、农民工和残疾人活动，参与维护公共秩序、劝导文明交通活动，参与植树造林、保护生态环境活动，让他们在实践中陶冶情操、提升境界增进道德修养。“一牌”就是做好单位内部、职工身边的思想道德公益广告宣传牌，采取各种温馨提示方式，在单位内部营造浓厚的道德文化氛围，引导人们从身边小事做起，从一点一滴做起，崇尚道德，践行文明。“一传播”就是积极开展文明传播志愿服务活动，广泛发动干部职工，运用微博、</w:t>
      </w:r>
      <w:r>
        <w:rPr>
          <w:rFonts w:eastAsia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</w:rPr>
        <w:t>群等多种形式，传播文明风尚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重点做好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方面的工作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深入开展创建学习型单位（机关）活动</w:t>
      </w:r>
      <w:r>
        <w:rPr>
          <w:rFonts w:ascii="仿宋_GB2312" w:hAnsi="仿宋_GB2312" w:eastAsia="仿宋_GB2312"/>
          <w:color w:val="000000"/>
          <w:sz w:val="32"/>
          <w:szCs w:val="32"/>
        </w:rPr>
        <w:t>。深入开展创先争优活动，推进学习型党组织建设。组织党员干部和职工群众深入学习中国特色社会主义理论，特别是科学发展观，学习党的基本理论、基本路线、基本纲领和基本经验。贯彻落实中央颁发的《社会主义核心价值体系建设实施纲要》，深入开展社会主义核心价值体系学习教育，推动社会主义核心价值体系深入人心，融入实践。深入开展理想信念教育，开展形式多样、生动活泼的形势政策教育，开展国情、省情教育，坚定干部群众对中国特色社会主义的信心和信念。加强社会公德、职业道德、家庭美德和个人品德教育，学习文明创建知识和文明礼仪常识，提高文明素养。大兴读书学习之风，引导干部职工人们多读书，读好书，使读书学习成为一种生活方式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认真组织开展“做文明有礼的河南人”活动</w:t>
      </w:r>
      <w:r>
        <w:rPr>
          <w:rFonts w:ascii="仿宋_GB2312" w:hAnsi="仿宋_GB2312" w:eastAsia="仿宋_GB2312"/>
          <w:color w:val="000000"/>
          <w:sz w:val="32"/>
          <w:szCs w:val="32"/>
        </w:rPr>
        <w:t>。扎实开展公民基本道德规范和文明礼仪知识普及教育，广泛宣传、大力弘扬“三平”精神，引导人们修身律己、做文明人。组织文明短信传递，举办文明礼仪知识竞赛、“文明生活”主题演讲。积极实施文明交通行动、文明旅游行动、文明餐桌行动，培育形成谦恭有礼、勤俭节约之风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积极开展学习先进典型和道德模范活动</w:t>
      </w:r>
      <w:r>
        <w:rPr>
          <w:rFonts w:ascii="仿宋_GB2312" w:hAnsi="仿宋_GB2312" w:eastAsia="仿宋_GB2312"/>
          <w:color w:val="000000"/>
          <w:sz w:val="32"/>
          <w:szCs w:val="32"/>
        </w:rPr>
        <w:t>。加大对先进典型和道德模范的宣传力度，大力宣传先进典型和道德模范的感人事迹，形成崇尚、争当道德模范的浓厚氛围。组织先进典型和道德模范的巡讲活动，在干部职工中广泛传播善行义举。动员广大干部职工积极参与推荐、评议身边好人活动，以推荐、学习、宣传身边好人为抓手，引导人们做好事、做好人。建立生活困难的先进典型和道德模范的帮扶长效机制，帮助他们解决工作、学习、生活中的困难，大力倡树好人好报的价值导向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④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扎实开展“文明中原系列行动”</w:t>
      </w:r>
      <w:r>
        <w:rPr>
          <w:rFonts w:ascii="仿宋_GB2312" w:hAnsi="仿宋_GB2312" w:eastAsia="仿宋_GB2312"/>
          <w:color w:val="000000"/>
          <w:sz w:val="32"/>
          <w:szCs w:val="32"/>
        </w:rPr>
        <w:t>。围绕建设华夏历史文明传承创新区，组织开办“文明中原大讲堂”。以先进思想道德和愚公移山精神、焦裕禄精神、红旗渠精神、“三平”精神以及现代文明知识和中原优秀传统文化、道德模范先进事迹等为内容，办好文明中原大讲堂。年内举办“文明中原大讲堂”不少于两次。积极参与城市和社区环境整治实践活动，切实加强本单位工作、生活环境整治，搞好净化、绿化、美化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深入开展志愿服务活动</w:t>
      </w:r>
      <w:r>
        <w:rPr>
          <w:rFonts w:ascii="仿宋_GB2312" w:hAnsi="仿宋_GB2312" w:eastAsia="仿宋_GB2312"/>
          <w:color w:val="000000"/>
          <w:sz w:val="32"/>
          <w:szCs w:val="32"/>
        </w:rPr>
        <w:t>。大力组织开展学雷锋见行动“三平”之中做贡献教育实践活动，把学习弘扬雷锋精神、“三平”精神有机融合，把雷锋精神转化为企业文化、机关文化、社区文化、校园文化，不断提高干部职工的精神境界和价值追求。组织参与关爱空巢老人、关爱留守儿童、关爱进城务工人员及子女、关爱残疾人等“四项百万关爱”志愿服务活动，提供健康检查、生活照料、出行协助、心理抚慰等服务，为特殊人群和困难群众提供救助和援助。以优美环境、优良秩序、优质服务为内容，开展创“三优”志愿服务活动，组织参与植树植绿、清洁卫生、维护公共秩序等志愿服务活动，参与创建文明城市、文明社区、文明村镇等精神文明创建活动。建立健全机关志愿服务组织，经常组织开展志愿服务活动，今年单位志愿者注册登记人数和参与志愿服务人次分别达到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广泛开展“我们的节日”主题活动</w:t>
      </w:r>
      <w:r>
        <w:rPr>
          <w:rFonts w:ascii="仿宋_GB2312" w:hAnsi="仿宋_GB2312" w:eastAsia="仿宋_GB2312"/>
          <w:color w:val="000000"/>
          <w:sz w:val="32"/>
          <w:szCs w:val="32"/>
        </w:rPr>
        <w:t>。在传统节日，组织广大干部职工结合实际，精心设计活动载体，举办民俗展演、文艺表演和各类体育竞赛活动，组织开展经典诵读活动，把经典文化、红色文化、民俗文化融入节日活动之中，不断满足干部职工“求知、求美、求乐”的精神文化需求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⑦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做好文明单位结对帮扶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发挥文明单位优势，积极开展政策法律、科技文化、道德规范、文明礼仪、健康卫生等知识培训，提高农民群众的思想道德素质和科学文化素质。帮助村镇开展“清洁家园行动”，整治环境卫生，解决农村“五乱”现象，改善人居环境。帮助村镇建设文化设施，开展文体活动，不断丰富农民群众精神文化生活。帮助健全村规民约，广泛开展破除婚丧陋习、反对封建迷信等移风易俗活动，组织开展文明卫生村、户创评活动，不断提高乡风文明程度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⑧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组织开展“三下乡”和“四进社区”活动</w:t>
      </w:r>
      <w:r>
        <w:rPr>
          <w:rFonts w:ascii="仿宋_GB2312" w:hAnsi="仿宋_GB2312" w:eastAsia="仿宋_GB2312"/>
          <w:color w:val="000000"/>
          <w:sz w:val="32"/>
          <w:szCs w:val="32"/>
        </w:rPr>
        <w:t>。要充分发挥单位的现有资源，积极参与文化科技卫生“三下乡”活动，向广大农民群众送文化、送科技、送医疗、送温暖、献爱心。要围绕“讲科学生活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建文明社区”，组织单位干部职工积极参与文化、科技、卫生、法律进社区活动，让科学思想在社区广泛传播，科学精神在群众中深深扎根。要充分利用单位各类文体设施，为社区居民开展丰富多彩文体活动提供优质便捷的服务。</w:t>
      </w:r>
    </w:p>
    <w:p>
      <w:pPr>
        <w:pStyle w:val="Style15"/>
        <w:spacing w:before="0" w:after="0"/>
        <w:ind w:firstLine="4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8:00Z</dcterms:created>
  <dc:creator>微软用户</dc:creator>
  <dc:description/>
  <cp:keywords/>
  <dc:language>en-US</dc:language>
  <cp:lastModifiedBy>微软用户</cp:lastModifiedBy>
  <cp:lastPrinted>2012-09-06T15:11:00Z</cp:lastPrinted>
  <dcterms:modified xsi:type="dcterms:W3CDTF">2012-09-06T07:35:00Z</dcterms:modified>
  <cp:revision>3</cp:revision>
  <dc:subject/>
  <dc:title>关于组织学习创建文明单位知识的通知</dc:title>
</cp:coreProperties>
</file>